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Ð²Ú²êî²ÜÆ Ð²Üð²äºîàôÂÚàôÜ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 Armenian" w:hAnsi="Arial Armenian"/>
          <w:b/>
        </w:rPr>
        <w:t>ì²Úàò ÒàðÆ</w:t>
      </w:r>
      <w:r>
        <w:rPr>
          <w:rFonts w:cs="Arial Armenian" w:ascii="Arial Armenian" w:hAnsi="Arial Armenian"/>
          <w:b/>
        </w:rPr>
        <w:t xml:space="preserve"> Ø²ð¼</w:t>
      </w:r>
    </w:p>
    <w:p>
      <w:pPr>
        <w:pStyle w:val="TextBodyIndent"/>
        <w:ind w:left="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TextBodyIndent"/>
        <w:ind w:left="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TextBodyIndent"/>
        <w:ind w:left="0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Armenian" w:ascii="Arial Armenian" w:hAnsi="Arial Armenian"/>
          <w:b/>
          <w:sz w:val="40"/>
          <w:szCs w:val="40"/>
        </w:rPr>
        <w:t xml:space="preserve">ì²Úø  Ð²Ø²ÚÜøÆ </w:t>
      </w:r>
    </w:p>
    <w:p>
      <w:pPr>
        <w:pStyle w:val="TextBodyIndent"/>
        <w:spacing w:lineRule="auto" w:line="360"/>
        <w:ind w:left="0" w:hanging="0"/>
        <w:rPr>
          <w:rFonts w:ascii="Arial Armenian" w:hAnsi="Arial Armenian" w:cs="Arial Armenian"/>
          <w:b/>
          <w:b/>
          <w:sz w:val="40"/>
          <w:szCs w:val="40"/>
        </w:rPr>
      </w:pPr>
      <w:r>
        <w:rPr>
          <w:rFonts w:cs="Arial Armenian" w:ascii="Arial Armenian" w:hAnsi="Arial Armenian"/>
          <w:b/>
          <w:sz w:val="40"/>
          <w:szCs w:val="40"/>
        </w:rPr>
        <w:t>2015-2018 Âì²Î²ÜÜºðÆ</w:t>
      </w:r>
    </w:p>
    <w:p>
      <w:pPr>
        <w:pStyle w:val="Normal"/>
        <w:spacing w:before="2280" w:after="2280"/>
        <w:jc w:val="center"/>
        <w:rPr/>
      </w:pPr>
      <w:r>
        <w:rPr>
          <w:rFonts w:cs="Arial Armenian" w:ascii="Arial Armenian" w:hAnsi="Arial Armenian"/>
          <w:b/>
          <w:spacing w:val="100"/>
          <w:sz w:val="72"/>
          <w:szCs w:val="72"/>
          <w:lang w:val="en-US"/>
        </w:rPr>
        <w:t>ø²è²ØÚ² ¼²ð¶²òØ²Ü  Ìð²¶Æð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Î³½Ù»É ¿` Ñ³Ù³ÛÝùÇ Õ»Ï³í³ñ   </w:t>
      </w:r>
      <w:r>
        <w:rPr>
          <w:rFonts w:cs="Arial Armenian" w:ascii="Arial Armenian" w:hAnsi="Arial Armenian"/>
          <w:sz w:val="28"/>
          <w:szCs w:val="28"/>
          <w:u w:val="single"/>
          <w:lang w:val="en-US"/>
        </w:rPr>
        <w:t>____________  ²ñ³·³Í ê³Õ³Ã»ÉÛ³Ý</w:t>
      </w:r>
    </w:p>
    <w:p>
      <w:pPr>
        <w:pStyle w:val="Normal"/>
        <w:ind w:left="284" w:hanging="0"/>
        <w:jc w:val="center"/>
        <w:rPr>
          <w:rFonts w:ascii="Arial Armenian" w:hAnsi="Arial Armenian" w:cs="Arial Armenian"/>
          <w:sz w:val="32"/>
          <w:szCs w:val="28"/>
          <w:lang w:val="en-US"/>
        </w:rPr>
      </w:pPr>
      <w:r>
        <w:rPr>
          <w:rFonts w:cs="Arial Armenian" w:ascii="Arial Armenian" w:hAnsi="Arial Armenian"/>
          <w:sz w:val="32"/>
          <w:szCs w:val="28"/>
          <w:lang w:val="en-US"/>
        </w:rPr>
      </w:r>
    </w:p>
    <w:p>
      <w:pPr>
        <w:pStyle w:val="Normal"/>
        <w:ind w:left="284" w:hanging="284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Ð³ëï³ïí»É ¿` Ñ³Ù³ÛÝùÇ ³í³·³Ýáõ </w:t>
      </w:r>
      <w:r>
        <w:rPr>
          <w:rFonts w:cs="Arial Armenian" w:ascii="Arial Armenian" w:hAnsi="Arial Armenian"/>
          <w:sz w:val="28"/>
          <w:szCs w:val="28"/>
          <w:u w:val="single"/>
          <w:lang w:val="en-US"/>
        </w:rPr>
        <w:t>_17.07.2015Ã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  ÃÇí  26 áñáßÙ³Ùµ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Arial Armenian" w:hAnsi="Arial Armenian" w:cs="Arial Armenian"/>
          <w:sz w:val="32"/>
          <w:lang w:val="en-US"/>
        </w:rPr>
      </w:pPr>
      <w:r>
        <w:rPr>
          <w:rFonts w:cs="Arial Armenian" w:ascii="Arial Armenian" w:hAnsi="Arial Armenian"/>
          <w:sz w:val="32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32"/>
          <w:lang w:val="en-US"/>
        </w:rPr>
      </w:pPr>
      <w:r>
        <w:rPr>
          <w:rFonts w:cs="Arial Armenian" w:ascii="Arial Armenian" w:hAnsi="Arial Armenian"/>
          <w:sz w:val="3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22"/>
          <w:lang w:val="en-US"/>
        </w:rPr>
      </w:pPr>
      <w:r>
        <w:rPr>
          <w:rFonts w:cs="Arial Armenian" w:ascii="Arial Armenian" w:hAnsi="Arial Armenian"/>
          <w:sz w:val="22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sz w:val="22"/>
          <w:u w:val="single"/>
          <w:lang w:val="en-US"/>
        </w:rPr>
        <w:t xml:space="preserve">           </w:t>
      </w:r>
      <w:r>
        <w:rPr>
          <w:rFonts w:cs="Arial Armenian" w:ascii="Arial Armenian" w:hAnsi="Arial Armenian"/>
          <w:b/>
          <w:sz w:val="22"/>
          <w:u w:val="single"/>
          <w:lang w:val="en-US"/>
        </w:rPr>
        <w:t xml:space="preserve">ì²Úø                          </w:t>
      </w:r>
      <w:r>
        <w:rPr>
          <w:rFonts w:cs="Arial Armenian" w:ascii="Arial Armenian" w:hAnsi="Arial Armenian"/>
          <w:b/>
          <w:sz w:val="22"/>
          <w:lang w:val="en-US"/>
        </w:rPr>
        <w:t xml:space="preserve">    </w:t>
      </w:r>
      <w:r>
        <w:rPr>
          <w:rFonts w:cs="Arial Armenian" w:ascii="Arial Armenian" w:hAnsi="Arial Armenian"/>
          <w:b/>
          <w:sz w:val="28"/>
          <w:szCs w:val="28"/>
          <w:lang w:val="en-US"/>
        </w:rPr>
        <w:t>2015Ã.</w:t>
      </w:r>
    </w:p>
    <w:p>
      <w:pPr>
        <w:pStyle w:val="Normal"/>
        <w:ind w:left="2880" w:hanging="0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        </w:t>
      </w:r>
      <w:r>
        <w:rPr>
          <w:rFonts w:cs="Arial Armenian" w:ascii="Arial Armenian" w:hAnsi="Arial Armenian"/>
          <w:b/>
          <w:lang w:val="en-US"/>
        </w:rPr>
        <w:t>(Ñ³Ù³ÛÝùÇ ³Ýí³ÝáõÙÁ)</w:t>
      </w:r>
      <w:r>
        <w:br w:type="page"/>
      </w:r>
    </w:p>
    <w:p>
      <w:pPr>
        <w:pStyle w:val="Normal"/>
        <w:ind w:left="2880" w:hanging="0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àì²Ü¸²Î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8"/>
          <w:lang w:val="en-US"/>
        </w:rPr>
      </w:pPr>
      <w:r>
        <w:rPr>
          <w:rFonts w:cs="Arial Armenian" w:ascii="Arial Armenian" w:hAnsi="Arial Armenian"/>
          <w:b/>
          <w:sz w:val="24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>Æ±Ýã ¿ ù³é³ÙÛ³ Íñ³·ÇñÁ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Ü»ñ³ÍáõÃÛáõÝ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Armenian" w:ascii="Arial Armenian" w:hAnsi="Arial Armenian"/>
          <w:sz w:val="28"/>
          <w:szCs w:val="28"/>
          <w:lang w:val="en-US"/>
        </w:rPr>
        <w:t>Ð³Ù³ÛÝùÇ Çñ³íÇ×³ÏÇ í»ñÉáõÍáõÃÛáõÝ ¨ ·Ý³Ñ³ïáõÙ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³Ýñ³å»ï³Ï³Ý ¨ Ù³ñ½³ÛÇÝ Íñ³·ñ»ñáí Ý³Ë³ï»ëíáÕ, Ñ³Ù³ÛÝùÇÝ ³éÝãíáÕ Çñ³Ï³Ý³óí»ÉÇù ÙÇçáó³éáõÙÝ»ñÇ Ý»ñÏ³Û³óáõÙ ¨ ·Ý³Ñ³ïáõÙ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³Ù³ÛÝùÇ é³½Ù³í³ñáõÃÛáõÝÁ ¨ ÑÇÙÝ³Ï³Ý Ýå³ï³ÏÝ»ñÁ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2"/>
        <w:numPr>
          <w:ilvl w:val="0"/>
          <w:numId w:val="5"/>
        </w:numPr>
        <w:rPr/>
      </w:pPr>
      <w:r>
        <w:rPr>
          <w:rFonts w:cs="Arial Armenian" w:ascii="Arial Armenian" w:hAnsi="Arial Armenian"/>
          <w:sz w:val="28"/>
          <w:szCs w:val="28"/>
        </w:rPr>
        <w:t>Ð³Ù³ÛÝùÇ Áëï ³é³ÝÓÇÝ áÉáñïÝ»ñÇ ³é³çÝ³Ñ»ñÃ Ýå³ï³ÏÝ»ñÇ ³é³ç³¹ñáõÙ ¨ ÏáÝÏñ»ï ËÝ¹ÇñÝ»ñÇ Ó¨³Ï»ñåáõÙ</w:t>
      </w:r>
    </w:p>
    <w:p>
      <w:pPr>
        <w:pStyle w:val="Normal"/>
        <w:ind w:left="567" w:hanging="0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Armenian" w:ascii="Arial Armenian" w:hAnsi="Arial Armenian"/>
          <w:sz w:val="28"/>
          <w:szCs w:val="28"/>
          <w:lang w:val="en-US"/>
        </w:rPr>
        <w:t>Ð³Ù³ÛÝùÇ ýÇÝ³Ýë³Ï³Ý ÙÇçáóÝ»ñÇ í»ñÉáõÍáõÃÛáõÝ ¨ Ï³ÝË³ï»</w:t>
        <w:softHyphen/>
        <w:t>ëáõÙ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³Ù³ÛÝùÇ áÉáñï³ÛÇÝ Ï³åÇï³É Íñ³·ñ»ñÇ Ó¨³Ï»ñåáõÙ ¨ ³Ù÷á÷áõÙ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³Ù³ÛÝùÇ ù³é³ÙÛ³ ½³ñ·³óÙ³Ý Íñ³·ñÇ ÑÇÙÝ³Ï³Ý óáõó³ÝÇßÝ»ñÁ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º½ñ³÷³ÏáõÙ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ind w:left="1701" w:hanging="1701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³í»Éí³Í 1. ø³Õ³ù³å»ï³ñ³ÝÇ  ³ßË³ï³Ï³½ÙÇ Ï³éáõóí³ÍùÁ</w:t>
      </w:r>
    </w:p>
    <w:p>
      <w:pPr>
        <w:pStyle w:val="Normal"/>
        <w:ind w:left="1701" w:hanging="1701"/>
        <w:rPr>
          <w:rFonts w:ascii="Arial Armenian" w:hAnsi="Arial Armenian" w:cs="Arial Armenian"/>
          <w:i/>
          <w:i/>
          <w:sz w:val="28"/>
          <w:szCs w:val="28"/>
          <w:lang w:val="en-US"/>
        </w:rPr>
      </w:pPr>
      <w:r>
        <w:rPr>
          <w:rFonts w:cs="Arial Armenian" w:ascii="Arial Armenian" w:hAnsi="Arial Armenian"/>
          <w:i/>
          <w:sz w:val="28"/>
          <w:szCs w:val="28"/>
          <w:lang w:val="en-US"/>
        </w:rPr>
      </w:r>
    </w:p>
    <w:p>
      <w:pPr>
        <w:pStyle w:val="Normal"/>
        <w:ind w:left="1701" w:hanging="1701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³í»Éí³Í 2. Ð³Ù³ÛÝùÇ ë»÷³Ï³ÝáõÃÛáõÝ Ñ³Ù³ñíáÕ ·áõÛùÇ ó³ÝÏÁ</w:t>
      </w:r>
    </w:p>
    <w:p>
      <w:pPr>
        <w:pStyle w:val="Normal"/>
        <w:ind w:left="1701" w:hanging="1701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ind w:left="1701" w:hanging="1701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>Ð³í»Éí³Í 3. Ð³Ù³ÛÝùÇ 2015-2018ÃÃ. ù³é³ÙÛ³ ½³ñ·³óÙ³Ý Íñ³·ñÇ Ùß³ÏÙ³Ý, ùÝÝ³ñÏÙ³Ý ¨ Ñ³ëï³ïÙ³Ý Å³Ù³Ý³Ï³óáõÛóÁ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  <w:szCs w:val="28"/>
          <w:lang w:val="en-US"/>
        </w:rPr>
      </w:pPr>
      <w:r>
        <w:rPr>
          <w:rFonts w:cs="Arial Armenian" w:ascii="Arial Armenian" w:hAnsi="Arial Armenian"/>
          <w:sz w:val="24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8"/>
          <w:lang w:val="en-US"/>
        </w:rPr>
        <w:t>Æ±Üâ ¾ ø²è²ØÚ² Ìð²¶ÆðÀ</w:t>
      </w:r>
    </w:p>
    <w:p>
      <w:pPr>
        <w:pStyle w:val="Normal"/>
        <w:ind w:right="284" w:hanging="0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>Ð³Ù³ÛÝùÇ  ù³é³ÙÛ³ ½³ñ·³óÙ³Ý Íñ³·ÇñÁ ³ÛÝ ÑÇÙÝ³Ï³Ý ÷³ëï³ÃÕÃ»ñÇó Ù»ÏÝ ¿, áñÁ Ùß³ÏíáõÙ ¿ Ñ³Ù³ÛÝùÇ Õ»Ï³í³ñÇ ¨ Ýñ³ ³ßË³ï³Ï³½ÙÇ ÏáÕÙÇó, ùÝÝ³ñÏíáõÙ ¨ Ñ³ëï³ïíáõÙ ¿ Ñ³Ù³ÛÝùÇ ³í³·³Ýáõ ÏáÕÙÇó ¨ ¹ñíáõÙ ¿ ·áñÍáÕáõÃÛ³Ý Ù»ç: ²ÛÝ Çñ»ÝÇó Ý»ñÏ³Û³óÝáõÙ ¿ Ñ³Ù³ÛÝùÇ ëáóÇ³É-ïÝï»ë³Ï³Ý Çñ³íÇ×³ÏÇ Ñ³Ù³ÉÇñ í»ñÉáõÍáõÃÛ³Ý ¨ ³éÏ³ ÑÇÙÝ³ËÝ¹ÇñÝ»ñÇ µ³ó³Ñ³ÛïÙ³Ý, ýÇÝ³Ýë³Ï³Ý, ïÝï»ë³Ï³Ý ¨ Ù³ñ¹Ï³ÛÇÝ é»ëáõñëÝ»ñÇ ·Ý³Ñ³ïÙ³Ý ³ñ¹ÛáõÝùáõÙ Ýå³ï³Ï³ÛÇÝ ½³ñ·³óÙ³Ý ï»ë³ÝÏÛáõÝÇó Ó»éÝ³ñÏí»ÉÇù ù³ÛÉ»ñÇ ³ÙµáÕçáõÃÛáõÝ, áñÁ Ý³Ë³ï»ëáõÙ ¿ é³½Ù³í³ñ³Ï³Ý ù³Õ³ù³Ï³ÝáõÃÛ³Ùµ Ñ³Ù³ÛÝùÇ ËÝ¹ÇñÝ»ñÇ ³ñ¹ÛáõÝ³í»ï ÉáõÍáõÙÁ ¨ Ýå³ï³Ï³ÛÇÝ µÛáõç»ï³í³ñÙ³Ý ·áñÍÁÝÃ³óÇ Çñ³Ï³</w:t>
        <w:softHyphen/>
        <w:t xml:space="preserve">Ý³óáõÙÁ: </w:t>
      </w:r>
    </w:p>
    <w:p>
      <w:pPr>
        <w:pStyle w:val="Normal"/>
        <w:spacing w:lineRule="auto" w:line="360"/>
        <w:ind w:firstLine="426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32"/>
          <w:szCs w:val="28"/>
          <w:lang w:val="en-US"/>
        </w:rPr>
      </w:pPr>
      <w:r>
        <w:rPr>
          <w:rFonts w:cs="Arial Armenian" w:ascii="Arial Armenian" w:hAnsi="Arial Armenian"/>
          <w:sz w:val="32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32"/>
          <w:lang w:val="en-US"/>
        </w:rPr>
      </w:pPr>
      <w:r>
        <w:rPr>
          <w:rFonts w:cs="Arial Armenian" w:ascii="Arial Armenian" w:hAnsi="Arial Armenian"/>
          <w:sz w:val="32"/>
          <w:lang w:val="en-US"/>
        </w:rPr>
      </w:r>
      <w:r>
        <w:br w:type="page"/>
      </w:r>
    </w:p>
    <w:p>
      <w:pPr>
        <w:pStyle w:val="Normal"/>
        <w:spacing w:lineRule="auto" w:line="288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Üºð²ÌàôÂÚàôÜ</w:t>
      </w:r>
    </w:p>
    <w:p>
      <w:pPr>
        <w:pStyle w:val="Heading1"/>
        <w:spacing w:lineRule="auto" w:line="288"/>
        <w:ind w:right="284" w:hanging="0"/>
        <w:jc w:val="left"/>
        <w:rPr/>
      </w:pPr>
      <w:r>
        <w:rPr>
          <w:rFonts w:cs="Arial Armenian" w:ascii="Arial Armenian" w:hAnsi="Arial Armenian"/>
          <w:u w:val="none"/>
        </w:rPr>
        <w:t>Ð²Ø²ÚÜøÆ Æð²ìÆÖ²ÎÆ ìºðÈàôÌàôÂÚàôÜ ºì ¶Ü²Ð²îàôØ</w:t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²ÞÊ²ðÐ²¶ð²Î²Ü ¸ÆðøÀ, ä²îØ²Î²Ü Ð²Ø²èàî ²ÎÜ²ðÎ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ì³Ûáó Óáñ Ù³ñ½Ç ì³Ûù ù³Õ³ùÁ Ï³éáõóí»É ¿ 1956 Ãí³Ï³ÝÇÝ ²ñ÷³ ·»ïÇ ÑáíïáõÙ, ÐÐ ï³ñ³ÍùÇ Ñ³ñ³í ³ñ¨ÙïÛ³Ý Ù³ëáõÙ: ¼µ³Õ»óÝáõÙ ¿   926.36 Ñ³ ï³ñ³Íù, ÏÉÇÙ³Ý µ³ñ»Ë³éÝ ¿: Ð³Ù³ÛÝùÇ í³ñã³Ï³Ý ï³ñ³Íùáí ¿ ³ÝóÝáõÙ ºñ¨³Ý-Ø»ÕñÇ ÙÇçå»ï³Ï³Ý ×³Ý³å³ñÑÁ, ²½³ï»Ï, ²ñ³ÇÝ, ¼³éÇÃ³÷, ¨ ¼»¹»³ Ù³ñ½³ÛÇÝ Ýß³Ý³ÏáõÃÛ³Ý ×³Ý³å³ñÑÝ»ñÁ: ¶ïÝíáõÙ ¿ ì³Ûáó Òáñ Ù³ñ½Ç Ý³Ë³É»éÝ³ÛÇÝ ·áïáõÙ:</w:t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 xml:space="preserve">ÄàÔàìð¸²¶ðàôÂÚàôÜ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ÛÝùÇ µÝ³ÏãáõÃÛ³Ý ÃÇíÁ Ï³½ÙáõÙ ¿ 6764 Ù³ñ¹, ³Û¹ ÃíáõÙ Ï³Ý³Ûù  3393, ïÕ³Ù³ñ¹ÇÏ 3371, ´Ý³ÏãáõÃÛ³Ý ï³ñÇù³ÛÇÝ Ï³½ÙÁ Ñ»ï¨Û³ÉÝ ¿` 0-6 ï³ñ»Ï³Ý  436 ,  7-17 ï³ñ»Ï³Ý 704, 18-65 ï³ñ»Ï³Ý 4872, 65-Çó µ³ñÓñ 752: Âáß³Ï³éáõÝ»ñ 881, ÙÇ³ÏáÕÙ³ÝÇ ÍÝáÕ³½áõñÏ »ñ»Ë³Ý»ñ 131,  Ñ³ßÙ³Ý¹³ÙÝ»ñ 273, ³ßË³ïáõÝ³ÏÝ»ñ 4080, ³ßË³ï³Ýù áõÝ»óáÕÝ»ñ 1632, ·áñÍ³½áõñÏÝ»ñ 2448: ÀÝï³ÝÇùÝ»ñÇ (ÍË»ñÇ) ÃÇíÁ 1650, §ö³ñáë¦ ÁÝï³Ý»Ï³Ý Ýå³ëïÝ»ñÇ Ñ³Ù³Ï³ñ·áõÙ ·ñ³Ýóí³Í ÁÝï³ÝÇùÝ»ñÇ ÃÇíÁ 193, ¼áÑí³Í ³½³ï³Ù³ñïÇÏÝ»ñÇ  ÁÝï³ÝÇùÝ»ñÇ ÃÇíÁ 8:</w:t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îºÔ²Î²Ü ÆÜøÜ²Î²è²ì²ðØ²Ü  Ø²ðØÆÜÜºðÀ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ÛÝùÇ ³í³·³Ýáõ ³Ý¹³ÙÝ»ñÁ 11-Ý »Ý, ²ßË³ï³Ï³½ÙÁ 22 Ñ³ëïÇù, Ï³éáõóí³ÍùÁ (î»ë Ñ³í»Éí³Í 1), Ð³Ù³ÛÝùÇ »ÝÃ³Ï³ÛáõÃÛ³Ý ÑÇÙÝ³ñÏÝ»ñÝ »Ý Ø³ÝÏ³å³ñï»½ N 1 áõÝÇ 22 Ñ³ëïÇù, Ø³ÝÏ³å³ñï»½ N 3 áõÝÇ 24 Ñ³ëïÇù, Øß³ÏáõÛÃÇ ïáõÝ áõÝÇ 7 Ñ³ëïÇù, ²ñí»ëïÇ ¹åñáó áõÝÇ 21 Ñ³ëïÇù, ØêÎ áõÝÇ 7 Ñ³ëïÇù, Ø³ñ½³¹åñáó áõÝÇ 12Ñ³ëïÇù, §²ñ¨ÇÏ¦ Ù³ñ½³¹³ßï áõÝÇ 8 Ñ³ëïÇù, ¶ñ³¹³ñ³Ý 8 Ñ³ëïÇù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Ð²Ø²ÚÜøÆ ÒºèÜ²ðÎàôÂÚàôÜÜºðÀ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/>
      </w:pPr>
      <w:r>
        <w:rPr>
          <w:rFonts w:cs="Arial Armenian" w:ascii="Arial Armenian" w:hAnsi="Arial Armenian"/>
          <w:b w:val="false"/>
          <w:sz w:val="20"/>
          <w:u w:val="none"/>
        </w:rPr>
        <w:t xml:space="preserve">Ð³Ù³ÛÝùáõÙ ·áñÍáõÙ ¿ </w:t>
      </w:r>
      <w:r>
        <w:rPr>
          <w:b w:val="false"/>
          <w:sz w:val="20"/>
          <w:u w:val="none"/>
        </w:rPr>
        <w:t xml:space="preserve">19 Ó»éÝ³ñÏáõÃÛáõÝ,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Ð³Û³ëï³ÝÇ ¿É.ó³Ýó»ñ, ëå³ë³ñÏáõÙ,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/>
      </w:pPr>
      <w:r>
        <w:rPr>
          <w:b w:val="false"/>
          <w:sz w:val="20"/>
          <w:u w:val="none"/>
        </w:rPr>
        <w:t xml:space="preserve">Ð³Û³íïáÏ³Û³ñ³Ý,  ëå³ë³ñÏáõÙ,  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²ñÙ»Ýï»É,  ëå³ë³ñÏáõÝ,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§²ñ÷Ç¦ ´´À, Ñ³Ýù³ÛÇÝ çñ»ñÇ ³ñï³¹ñáõÃÛáõÝ,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/>
      </w:pPr>
      <w:r>
        <w:rPr>
          <w:b w:val="false"/>
          <w:sz w:val="20"/>
          <w:u w:val="none"/>
        </w:rPr>
        <w:t xml:space="preserve">§²½³ï»Ï  Ð¾Î¦ êäÀ, ëå³ë³ñÏáõÙ,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äñ»ë ëï»Ý¹ , ëå³ë³ñÏáõÙ, 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/>
      </w:pPr>
      <w:r>
        <w:rPr>
          <w:b w:val="false"/>
          <w:sz w:val="20"/>
          <w:u w:val="none"/>
        </w:rPr>
        <w:t xml:space="preserve">Ð³ÛçñÙáõÕÏáÛáõÕÇ ö´À, ëå³ë³ñÏáõÙ,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/>
      </w:pPr>
      <w:r>
        <w:rPr>
          <w:b w:val="false"/>
          <w:sz w:val="20"/>
          <w:u w:val="none"/>
        </w:rPr>
        <w:t xml:space="preserve">¶³½åñáÙ ö´À, ëå³ë³ñÏáõÙ, 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§ì³ÛùÇ ÞÆÎ¦´´À, ù³ñ»ñÇ ³ñï³¹ñáõÃÛáõÝ, 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§Â³Ùë³ñ¦êäÀ,ëå³ë³ñÏáõÙ, 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/>
      </w:pPr>
      <w:r>
        <w:rPr>
          <w:b w:val="false"/>
          <w:sz w:val="20"/>
          <w:u w:val="none"/>
        </w:rPr>
        <w:t xml:space="preserve">§êÆØ´²´¦êäÀ,Ñ³ó³ÙÃ»ñùÝ»ñÇ ³ñï³¹ñáõÃÛáõÝ, 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ì³Ñ³·Ý ý³ñÙ êäÀ , ëå³ë³ñÏáõÙ,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§ì³Ûù ¶ñáõå¦,êäÀ, ·ÛáõÕ ÙÃ»ñùÝ»ñ , ³ñï³¹ñáõÃÛáõÝ, 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§ì³ÛùÇ µáõÅ. ÙÇ³íáñáõÙ¦ö´À, ëå³ë³ñÏáõÙ,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/>
      </w:pPr>
      <w:r>
        <w:rPr>
          <w:b w:val="false"/>
          <w:sz w:val="20"/>
          <w:u w:val="none"/>
        </w:rPr>
        <w:t xml:space="preserve">§ìî´ Ð³Û³ëï³Ý µ³ÝÏ¦ ì³Ûù Ù³ëÝ³×ÛáõÕ, ëå³ë³ñÏáõÙ,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§ì³ÛùÇ ÞØÞ-23¦ ´´À ,  ßÇÝ³ñ³ñáõÃÛáõÝ,  ³ñï³¹ñáõÃÛáõÝ, </w:t>
      </w:r>
    </w:p>
    <w:p>
      <w:pPr>
        <w:pStyle w:val="Heading1"/>
        <w:numPr>
          <w:ilvl w:val="0"/>
          <w:numId w:val="0"/>
        </w:numPr>
        <w:spacing w:lineRule="auto" w:line="48"/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§Ø¾¶² ²ñ³ñ³ï ¦ êäÀ,µÝ³Ï³Ý Ã»Û»ñÇ ³ñï³¹ñáõÃÛáõÝ, 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en-US"/>
        </w:rPr>
      </w:pPr>
      <w:r>
        <w:rPr>
          <w:rFonts w:cs="Arial Armenian" w:ascii="Arial Armenian" w:hAnsi="Arial Armenian"/>
          <w:b/>
          <w:sz w:val="20"/>
          <w:u w:val="none"/>
          <w:lang w:val="en-US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Ð²Ø²ÚÜøÆ êºö²Î²ÜàôÂÚàôÜ Ð²Ø²ðìàÔ ¶àôÚøÆ üÆ¼ÆÎ²Î²Ü ìÆÖ²ÎÀ</w:t>
      </w:r>
    </w:p>
    <w:p>
      <w:pPr>
        <w:pStyle w:val="32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³Ù³ÛÝùÇ ë»÷³Ï³ÝáõÃÛáõÝ Ñ³Ù³ñíáÕ ·áõÛùÇ ó³ÝÏÁ ë³ÑÙ³Ýí»É ¿ ÐÐ Ï³é³í³ñáõÃÛ³Ý 14.03.1997Ã. ÃÇí 51 áñáßÙ³Ùµ (Ð³Ù³ÛÝùÇ ë»÷³Ï³ÝáõÃÛáõÝ Ñ³Ù³ñíáÕ Ý»ñÏ³ÛáõÙ ³éÏ³ ·áõÛùÇ ó³ÝÏÁ Ý»ñÏ³Û³óÝ»É Ñ³í»Éí³Í 2-Ç ï»ëùáí)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Ð³Ù³ÛÝùÇ ë»÷³Ï³ÝáõÃÛáõÝ Ñ³Ù³ñíáÕ ·áõÛù»ñÁ ýÇ½ÇÏ³å»ë Ù³ßí³Í »Ý: ºÉÝ»Éáí Ñ³Ù³ÛÝùÇ ýÇÝ³Ýë³Ï³Ý ëáõÕ ÑÝ³ñ³íáñáõÃÛáõÝÝ»ñÇó ·áõÛù ¿ Ó»éù µ»ñíáõÙ ÙÇ³ÛÝ Í³Ûñ³Ñ»Õ ³ÝÑñ³Å»ßïáõÃÛáõÝÇó »ÉÝ»É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ÛÝùÇ ³éÏ³ »ÝÃ³Ï³éáõóí³ÍùÝ»ñÇ ÙÇ Ù³ëÁ Ýáñá·í»É ¿ ¨ íÇ×³ÏÁ ·Ý³Ñ³ïíáõÙ ¿ µ³í³ñ³ñ, ÇëÏ ÙÇ Ù³ëÁ ËÇëï ³ÝÑñ³Å»ßï ¿ Ýáñá·»É:</w:t>
      </w:r>
    </w:p>
    <w:p>
      <w:pPr>
        <w:pStyle w:val="Normal"/>
        <w:tabs>
          <w:tab w:val="clear" w:pos="720"/>
          <w:tab w:val="left" w:pos="0" w:leader="none"/>
        </w:tabs>
        <w:rPr>
          <w:rFonts w:ascii="Arial Armenian" w:hAnsi="Arial Armenian" w:cs="Arial Armenian"/>
          <w:b/>
          <w:b/>
          <w:bCs/>
          <w:sz w:val="22"/>
          <w:szCs w:val="22"/>
          <w:lang w:val="ro-RO"/>
        </w:rPr>
      </w:pPr>
      <w:r>
        <w:rPr>
          <w:rFonts w:cs="Arial Armenian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 Armenian" w:ascii="Arial Armenian" w:hAnsi="Arial Armenian"/>
          <w:b/>
          <w:bCs/>
          <w:sz w:val="22"/>
          <w:szCs w:val="22"/>
          <w:lang w:val="ro-RO"/>
        </w:rPr>
        <w:t>²ÕÛáõë³Ï 1. Ð³Ù³ÛÝùÇ »ÝÃ³Ï³éáõóí³ÍùÝ»ñÇ ·Ý³Ñ³ïáõÙ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20"/>
        <w:rPr>
          <w:rFonts w:ascii="Arial Armenian" w:hAnsi="Arial Armenian" w:cs="Arial Armenian"/>
          <w:b/>
          <w:b/>
          <w:bCs/>
          <w:sz w:val="16"/>
          <w:szCs w:val="24"/>
          <w:lang w:val="ro-RO"/>
        </w:rPr>
      </w:pPr>
      <w:r>
        <w:rPr>
          <w:rFonts w:cs="Arial Armenian" w:ascii="Arial Armenian" w:hAnsi="Arial Armenian"/>
          <w:b/>
          <w:bCs/>
          <w:sz w:val="16"/>
          <w:szCs w:val="24"/>
          <w:lang w:val="ro-RO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2"/>
        <w:gridCol w:w="1259"/>
        <w:gridCol w:w="1339"/>
        <w:gridCol w:w="1152"/>
        <w:gridCol w:w="2288"/>
        <w:gridCol w:w="1732"/>
        <w:gridCol w:w="87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ind w:left="-90" w:hanging="0"/>
              <w:rPr>
                <w:rFonts w:ascii="Arial Armenian" w:hAnsi="Arial Armenian" w:cs="Arial Armenian"/>
                <w:b/>
                <w:b/>
                <w:bCs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Cs w:val="22"/>
                <w:lang w:val="ro-RO"/>
              </w:rPr>
              <w:t>Ð/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ind w:left="-90" w:hanging="0"/>
              <w:rPr>
                <w:rFonts w:ascii="Arial Armenian" w:hAnsi="Arial Armenian" w:cs="Arial Armenian"/>
                <w:b/>
                <w:b/>
                <w:bCs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Cs w:val="22"/>
                <w:lang w:val="ro-RO"/>
              </w:rPr>
              <w:t>Î³éáõÛ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  <w:tab w:val="left" w:pos="993" w:leader="none"/>
              </w:tabs>
              <w:spacing w:lineRule="auto" w:line="288"/>
              <w:rPr>
                <w:rFonts w:ascii="Arial Armenian" w:hAnsi="Arial Armenian" w:cs="Arial Armenian"/>
                <w:b/>
                <w:b/>
                <w:bCs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Cs w:val="22"/>
                <w:lang w:val="ro-RO"/>
              </w:rPr>
              <w:t>Ð³ëó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00" w:leader="none"/>
              </w:tabs>
              <w:spacing w:lineRule="auto" w:line="288"/>
              <w:rPr>
                <w:rFonts w:ascii="Arial Armenian" w:hAnsi="Arial Armenian" w:cs="Arial Armenian"/>
                <w:b/>
                <w:b/>
                <w:bCs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Cs w:val="22"/>
                <w:lang w:val="ro-RO"/>
              </w:rPr>
              <w:t>Î³éáõóÙ³Ý ï³ñ»ÃÇ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rPr/>
            </w:pPr>
            <w:r>
              <w:rPr>
                <w:rFonts w:cs="Arial Armenian" w:ascii="Arial Armenian" w:hAnsi="Arial Armenian"/>
                <w:b/>
                <w:bCs/>
                <w:szCs w:val="22"/>
                <w:lang w:val="ro-RO"/>
              </w:rPr>
              <w:t xml:space="preserve">Ø³Ï»ñ»ë (ù³é. Ù.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rPr>
                <w:rFonts w:ascii="Arial Armenian" w:hAnsi="Arial Armenian" w:cs="Arial Armenian"/>
                <w:b/>
                <w:b/>
                <w:bCs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Cs w:val="22"/>
                <w:lang w:val="ro-RO"/>
              </w:rPr>
              <w:t>ÀÝ¹Ñ³Ýáõñ íÇ×³ÏÇ ·Ý³Ñ³ï³Ï³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rPr>
                <w:rFonts w:ascii="Arial Armenian" w:hAnsi="Arial Armenian" w:cs="Arial Armenian"/>
                <w:b/>
                <w:b/>
                <w:bCs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Cs w:val="22"/>
                <w:lang w:val="ro-RO"/>
              </w:rPr>
              <w:t>Üáñá·Ù³Ý / í»ñ³Ï³Ý·ÝÙ³Ý 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850" w:leader="none"/>
                <w:tab w:val="left" w:pos="6120" w:leader="none"/>
              </w:tabs>
              <w:spacing w:lineRule="auto" w:line="288"/>
              <w:rPr>
                <w:rFonts w:ascii="Arial Armenian" w:hAnsi="Arial Armenian" w:cs="Arial Armenian"/>
                <w:b/>
                <w:b/>
                <w:bCs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Cs w:val="22"/>
                <w:lang w:val="ro-RO"/>
              </w:rPr>
              <w:t>÷áË³ñÇÝÙ³Ý Ï³ñÇ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88"/>
              <w:rPr/>
            </w:pPr>
            <w:r>
              <w:rPr>
                <w:rFonts w:cs="Arial Armenian" w:ascii="Arial Armenian" w:hAnsi="Arial Armenian"/>
                <w:b/>
                <w:bCs/>
                <w:szCs w:val="22"/>
                <w:lang w:val="ro-RO"/>
              </w:rPr>
              <w:t>²ÛÉ ÝßáõÙ-Ý»ñ</w:t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ì³ñã³Ï³Ý ß»Ý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Þ³ÑáõÙÛ³Ý 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606.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µ³í³ñ³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2-ñ¹ Ñ³ñÏÇ í»ñ³Ýáñá·áõ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Øê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²É³í»ñ¹Û³Ý 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9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304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É³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Ø³ñ½³¹åñá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â³ñ»ÝóÇ 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9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200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É³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Ø³ÝÏ³å³ñï»½ Ýá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È»ÝÇÝÇ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9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É³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Ø³ÝÏ³å³ñï½ Ýá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²É³í»ñ¹Û³Ý 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9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532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É³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 xml:space="preserve">í»ñ³Ýáñá·áõÙ,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§²ñ¨ÇÏ¦ Ù³ñ½³¹³ß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ºñÇï³ë³ñ¹³Ï³Ý 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9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125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í³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í»ñ³Ýáñá·áõ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Øß³ÏáõÛÃÇ ïáõ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È»ÝÇÝÇ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19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3800.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í³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  <w:t>í»ñÝáñá·áõÙ, ç»éáõóáõ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Cs w:val="22"/>
                <w:lang w:val="en-US"/>
              </w:rPr>
            </w:r>
          </w:p>
        </w:tc>
      </w:tr>
    </w:tbl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  <w:lang w:val="ro-RO"/>
        </w:rPr>
      </w:pPr>
      <w:r>
        <w:rPr>
          <w:rFonts w:cs="Arial Armenian" w:ascii="Arial Armenian" w:hAnsi="Arial Armenian"/>
          <w:b w:val="false"/>
          <w:lang w:val="ro-RO"/>
        </w:rPr>
        <w:t xml:space="preserve">´Ü²ÎºÈÆ ºì àâ ´Ü²ÎºÈÆ î²ð²ÌøÜºðÆ êä²ê²ðÎàôØ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lang w:val="ro-RO"/>
        </w:rPr>
      </w:pPr>
      <w:r>
        <w:rPr>
          <w:lang w:val="ro-RO"/>
        </w:rPr>
        <w:t xml:space="preserve">                       </w:t>
      </w:r>
      <w:r>
        <w:rPr>
          <w:rFonts w:cs="Arial Armenian" w:ascii="Arial Armenian" w:hAnsi="Arial Armenian"/>
          <w:lang w:val="ro-RO"/>
        </w:rPr>
        <w:t xml:space="preserve">Ð³Ù³ÛÝùÇ  µ³½Ù³µÝ³Ï³ñ³Ý  µÝ³Ï»ÉÇ  ß»Ýù»ñÇ  ÃÇíÁ 42 »Ý, µÝ³Ï³ñ³Ý»ñÇ ÃÇíÁ 1530:  ´Ý³ÏýáÝ¹Ç ÁÝ¹Ñ³Ýáõñ 162.391 Ñ³½. ùÙ, µÝ³Ï»ÉÇ Ù³Ï»ñ»ëÝ»ñÁ, ³Û¹ ÃíáõÙ   113.674  Ñ³½. ùÙ-Á. Ñ³Ù³ÛÝù³ÛÇÝ ë»÷³Ï³ÝáõÃÛáõÝ, ÇëÏ 162.391 Ñ³½.ùÙ-Á Ù³ëÝ³íáñ /ë»÷³Ï³Ý³ßÝáñí³Í/, ³é³ÝÓÝ³ïÝ»ñÇ ÃÇíÁ 315, ÏÇë³Ï³éáõÛó ³é³ÝÓÝ³ïÝ»ñÇ ÃÇíÁ  20, µÝ³Ï³ñ³ÝÇ Ï³ñÇù³íáñÝ»ñÇ ÃÇíÁ Ï³½ÙáõÙ ¿ 450, áã µÝ³Ï»ÉÇ ï³ñ³ÍùÝ»ñÇ ÃÇíÁ ¨ Ù³Ï»ñ»ëÁ   48,717   Ñ³½. ùÙ. ³íïÝ³ÏÝ»ñÇ ÃÇíÁ 183, Ù³Ï»ñ»ëÁ 3294ùÙ    </w:t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  <w:lang w:val="ro-RO"/>
        </w:rPr>
      </w:pPr>
      <w:r>
        <w:rPr>
          <w:rFonts w:cs="Arial Armenian" w:ascii="Arial Armenian" w:hAnsi="Arial Armenian"/>
          <w:b w:val="false"/>
          <w:lang w:val="ro-RO"/>
        </w:rPr>
        <w:t>ÐàÔú¶î²¶àðÌàôØ</w:t>
      </w:r>
    </w:p>
    <w:p>
      <w:pPr>
        <w:pStyle w:val="Style6"/>
        <w:rPr/>
      </w:pPr>
      <w:r>
        <w:rPr>
          <w:lang w:val="ro-RO"/>
        </w:rPr>
        <w:t xml:space="preserve">Ð³Ù³ÛÝùÇ í³ñã³Ï³Ý ï³ñ³ÍùÁ 926.36 Ñ³, ³Û¹ ÃíáõÙ` </w:t>
      </w:r>
    </w:p>
    <w:p>
      <w:pPr>
        <w:pStyle w:val="22"/>
        <w:numPr>
          <w:ilvl w:val="0"/>
          <w:numId w:val="3"/>
        </w:numPr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>µÝ³Ï³ñ³Ý³ÛÇÝ ýáÝ¹   88.34 Ñ³</w:t>
      </w:r>
    </w:p>
    <w:p>
      <w:pPr>
        <w:pStyle w:val="22"/>
        <w:numPr>
          <w:ilvl w:val="0"/>
          <w:numId w:val="3"/>
        </w:numPr>
        <w:rPr/>
      </w:pPr>
      <w:r>
        <w:rPr>
          <w:rFonts w:cs="Arial Armenian" w:ascii="Arial Armenian" w:hAnsi="Arial Armenian"/>
          <w:lang w:val="ro-RO"/>
        </w:rPr>
        <w:t>³ñï³¹ñ³Ï³Ý Ýß³Ý³ÏáõÃÛ³Ý ÑáÕ»ñ  15.84 Ñ³</w:t>
      </w:r>
    </w:p>
    <w:p>
      <w:pPr>
        <w:pStyle w:val="22"/>
        <w:numPr>
          <w:ilvl w:val="0"/>
          <w:numId w:val="3"/>
        </w:numPr>
        <w:rPr/>
      </w:pPr>
      <w:r>
        <w:rPr>
          <w:rFonts w:cs="Arial Armenian" w:ascii="Arial Armenian" w:hAnsi="Arial Armenian"/>
          <w:lang w:val="ro-RO"/>
        </w:rPr>
        <w:t>·»ñ³ï»ëã³Ï³Ý ÑÇÙÝ³ñÏÝ»ñÇ ½µ³Õ»óñ³Í ÑáÕ»ñ  19,58 Ñ³</w:t>
      </w:r>
    </w:p>
    <w:p>
      <w:pPr>
        <w:pStyle w:val="22"/>
        <w:numPr>
          <w:ilvl w:val="0"/>
          <w:numId w:val="3"/>
        </w:numPr>
        <w:rPr/>
      </w:pPr>
      <w:r>
        <w:rPr>
          <w:rFonts w:cs="Arial Armenian" w:ascii="Arial Armenian" w:hAnsi="Arial Armenian"/>
          <w:lang w:val="ro-RO"/>
        </w:rPr>
        <w:t>Ñ³Ý·ëïÇ ·áïÇÝ»ñ  10.75  Ñ³</w:t>
      </w:r>
    </w:p>
    <w:p>
      <w:pPr>
        <w:pStyle w:val="22"/>
        <w:numPr>
          <w:ilvl w:val="0"/>
          <w:numId w:val="3"/>
        </w:numPr>
        <w:rPr/>
      </w:pPr>
      <w:r>
        <w:rPr>
          <w:rFonts w:cs="Arial Armenian" w:ascii="Arial Armenian" w:hAnsi="Arial Armenian"/>
          <w:lang w:val="ro-RO"/>
        </w:rPr>
        <w:t xml:space="preserve">·ÛáõÕ³ïÝï»ë³Ï³Ý  Ýß³Ý³ÏáõÃÛ³Ý ÑáÕ»ñ  1.52 Ñ³  </w:t>
      </w:r>
    </w:p>
    <w:p>
      <w:pPr>
        <w:pStyle w:val="22"/>
        <w:numPr>
          <w:ilvl w:val="0"/>
          <w:numId w:val="3"/>
        </w:numPr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>æñ³ÛÇÝ ýáÝ¹»ñ  0.93 Ñ³</w:t>
      </w:r>
    </w:p>
    <w:p>
      <w:pPr>
        <w:pStyle w:val="22"/>
        <w:numPr>
          <w:ilvl w:val="0"/>
          <w:numId w:val="3"/>
        </w:numPr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 xml:space="preserve">µÝ³Ï³í³ÛñÇ ï³ñ³ÍùÁ  293 Ñ³      </w:t>
      </w:r>
    </w:p>
    <w:p>
      <w:pPr>
        <w:pStyle w:val="22"/>
        <w:numPr>
          <w:ilvl w:val="0"/>
          <w:numId w:val="3"/>
        </w:numPr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 xml:space="preserve">Ð³Ù³ÛÝùÇ  ë»÷³Ï³ÝáõÃÛáõÝ Ñ³Ù³ñíáÕ ÑáÕ»ñ 263 Ñ³   </w:t>
      </w:r>
    </w:p>
    <w:p>
      <w:pPr>
        <w:pStyle w:val="22"/>
        <w:numPr>
          <w:ilvl w:val="0"/>
          <w:numId w:val="3"/>
        </w:numPr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>úï³ñí³Í ¨ û·ï³·áñÍÙ³Ý ïñ³Ù³¹ñí³Í ÑáÕ»ñ  91.0 Ñ³</w:t>
      </w:r>
    </w:p>
    <w:p>
      <w:pPr>
        <w:pStyle w:val="22"/>
        <w:numPr>
          <w:ilvl w:val="0"/>
          <w:numId w:val="0"/>
        </w:numPr>
        <w:ind w:left="283" w:hanging="0"/>
        <w:rPr>
          <w:rFonts w:ascii="Arial Armenian" w:hAnsi="Arial Armenian" w:cs="Arial Armenian"/>
          <w:lang w:val="ro-RO"/>
        </w:rPr>
      </w:pPr>
      <w:r>
        <w:rPr>
          <w:rFonts w:eastAsia="Arial Armenian" w:cs="Arial Armenian" w:ascii="Arial Armenian" w:hAnsi="Arial Armenian"/>
          <w:lang w:val="ro-RO"/>
        </w:rPr>
        <w:t xml:space="preserve"> </w:t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¶ÚàôÔ²îÜîºêàôÂÚàôÜ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 xml:space="preserve">´ÜàôÂÚ²Ü ºì Þðæ²Î² ´Ü²Î²Ü ØÆæ²ì²ÚðÆ ä²Ðä²ÜàôÂÚàôÜ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rFonts w:cs="Arial Armenian" w:ascii="Arial Armenian" w:hAnsi="Arial Armenian"/>
          <w:lang w:val="en-US"/>
        </w:rPr>
        <w:t xml:space="preserve">ÐáÕ»ñÇ, çñ»ñÇ ¨ ßñç³Ï³ ÙÇç³í³ÛñÇ ³ÕïáïáõÙ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>Î»Ýó³Õ³ÛÇÝ Ã³÷áÝ»ñÁ ¨ ³Õµ³Ñ³ÝáõÃÛáõÝÁ  Ï³½Ù³Ï»ñåíáõÙ ¿  µ³í³ñ³ñ, ³ÕµÁ ï»Õ³÷áËíáõÙ ¿  Ñ³Ù³ÛÝùÇ ³Õµ³í³Ûñ :</w:t>
      </w:r>
    </w:p>
    <w:p>
      <w:pPr>
        <w:pStyle w:val="Normal"/>
        <w:ind w:firstLine="72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Ø»Ï ßÝãÇ Ñ³ßíáí  Ïáßï Ã³÷áÝ»ñÇ ù³Ý³ÏÁ Ï³½ÙáõÙ ¿ 1ËÙ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lang w:val="en-US"/>
        </w:rPr>
        <w:t>àéá·Ù³Ý, ËÙ»Éáõ çñÇ  çñ³Ù³ï³Ï³ñ³ñÙ³Ý ¨ çñ³Ñ»é³óÙ³Ý Ñ³Ù³Ï³ñ·Á  Ù³ßí³Í ¿, çñÇ ÏáñáõëïÝ»ñÁ µ³ñóñ »Ý 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ÛÝùÇ Ï³Ý³ã ï³ñ³ÍùÝ»ñÇ ËÝ³ÙùÁ ¨ å³Ñå³ÝáõÃÛáõÝÁ Ï³½Ù³Ï»ñåíáõÙ ¿ µ³í³ñ³ñ:</w:t>
      </w:r>
    </w:p>
    <w:p>
      <w:pPr>
        <w:pStyle w:val="Heading2"/>
        <w:rPr/>
      </w:pPr>
      <w:r>
        <w:rPr/>
        <w:t xml:space="preserve">îð²Üêäàðî, Ö²Ü²ä²ðÐ²ÚÆÜ îÜîºêàôÂÚàôÜ  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Ü»ñÑ³Ù³ÛÝù³ÛÇÝ   ÷áÕáóÝ»ñÇ  ¨  ×³Ý³å³ñÑÝ»ñÇ »ñÏ³ñáõÃÛáõÝÁ Ï³½ÙáõÙ ¿  28.14 ÏÙ, Ù³Ï»ñ»ëÁ Ï³½ÙáõÙ ¿  28.14Ñ³, áñÇó  3 Ñ³./Þ³ÑáõÙÛ³Ý ÷áÕ./ É³í ¿,ÇëÏ 25.14 Ñ³. »ÝÃ³Ï³ ¿ í»ñ³Ýáñá·Ù³Ý ¨ ³ëý³Éï³å³ïÙ³Ý: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³Ù³ÛÝù³ÛÇÝ »ÝÃ³Ï³ÛáõÃÛ³Ý  Ï³ 1Ï³Ùáõñç, íÇ×³ÏÁ µ³í³ñ³ñ ¿: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ÛÝùÇ Ñ³ë³ñ³Ï³Ï³Ý ïñ³ÝëåáñïÇ ³ßË³ï³ÝùÇ íÇ×³ÏÁ, Ñ³Ù³ÛÝù³ÛÇÝ »ÝÃ³Ï³ÛáõÃÛ³Ý ïñ³Ýëåáñï³ÛÇÝ ÑÇÙÝ³ñÏÝ»ñÇ áõ Ï³½Ù³Ï»ñåáõÃÛáõÝÝ»ñÇ ÝÛáõÃ³ï»ËÝÇÏ³Ï³Ý Ñ³·»óí³ÍáõÃÛ³Ý íÇ×³ÏÁ ó³Íñ ¿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ÛÝùÇ ï³ñ³ÍùáõÙ ³éÏ³ ¿ Ù³ñ¹³ï³ñ ¨ »ñÃáõÕ³ÛÇÝ ï³ùëÇÝ»ñÇ Í³é³ÛáõÃÛáõÝ, áñÇ Ù³Ï³ñ¹³ÏÁ µ³í³ñ³ñ ¿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ÛÝùÇ ï³ñ³ÍùáõÙ ×³Ý³å³ñÑ³ÛÇÝ »ñÃ¨»ÏáõÃÛ³Ý Ýß³ÝÝ»ñÇ ï»Õ³Ï³ÛÙ³Ý íÇ×³ÏÁ µ³í³ñ³ñ ¿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²èºìîàôð ºì êä²ê²ðÎàôØ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³Ù³ÛÝùÇ ï³ñ³ÍùáõÙ ³é¨ïñÇ, Ñ³ë³ñ³Ï³Ï³Ý ëÝÝ¹Ç ¨ ëå³ë³ñÏÙ³Ý áÉáñïÇ ûµÛ»ÏïÝ»ñÇ ÃÇíÁ 119 ³Û¹ ÃíáõÙ` ³é¨ïñÇ ÷áùñ, ÙÇçÇÝ ¨ Ëáßáñ ûµÛ»ÏïÝ»ñÇ ÃÇíÁ Ï³½ÙáõÙ ¿ 102,µ»Ý½ÇÝÇ Éó³Ï³Û³Ý»ñ ÃÇíÁ  3, ·³½Ç ÉÇóù³íáñÙ³Ý Ï»ï»ñ  3 , Ñ³Ýñ³ÛÇÝ ëÝÝ¹Ç ûµÛ»ÏïÝ»ñ 5,  í³ñë³íÇñ³Ýáó 4: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´Ç½Ý»ëÇ ½³ñ·³óáõÃÛ³Ý Ù³Ï³ñ¹³ÏÁ Ñ³Ù³ÛÝùáõÙ  µ³í³ñ³ñ ¿: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851" w:hanging="567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 xml:space="preserve">ÎðÂàôÂÚàôÜ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Ýñ³ÏñÃ³Ï³Ý  ¹åñáó³Ï³Ý»ñÇ  ÃÇíÁ 3, ¹åñáó³Ï³Ý»ñÇ ÃÇíÁ  860, ³ßË³ïáÕÝ»ñÇ ÃÇíÁ 130 ,ß»Ýù»ñÇ  íÇ×³ÏÁ É³í:</w:t>
      </w:r>
    </w:p>
    <w:p>
      <w:pPr>
        <w:pStyle w:val="Normal"/>
        <w:rPr/>
      </w:pPr>
      <w:r>
        <w:rPr>
          <w:rFonts w:cs="Arial Armenian" w:ascii="Arial Armenian" w:hAnsi="Arial Armenian"/>
          <w:lang w:val="en-US"/>
        </w:rPr>
        <w:t>Ü³Ë³¹åñáó³Ï³Ý  ÑÇÙÝ³ñÏÝ»ñÇ ÃÇíÁ 2, ËÙµ»ñÁ 6, »ñ»Ë³Ý»ñÇ ÃÇíÁ 145, ³ßË³ïáÕÝ»ñÇ ÃÇíÁ  46, ß»Ýù»ñÇ íÇ×³ÏÁ µ³í³ñ³ñ áõÝ»Ý Ýáñá·Ù³Ý ¨ ·áõÛù³ÛÇÝ Ï³ñÇùÝ»ñ: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Ø³Ï³å³ï³Ý»Ï³Ý ëï»ÕÍ³·áñÍáõÃÛ³Ý Ï»ÝïñáÝ /ØêÎ/ 1 , áõÝÇ 1 µ³ÅÇÝ,ËÙµ»ñÇ ÃÇíÁ 1, »ñ»Ë³Ý»ñÇ  ÃÇíÁ  111 </w:t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993" w:hanging="709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ØÞ²ÎàôÚÂ, êäàðî, ºðÆî²ê²ð¸àôÂÚ²Ü Ðºî î²ðìàÔ ²ÞÊ²î²ÜøÜºð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²ñí»ëïÇ ¹åñáó 1 Ñ³ï,áñÝ áõÝÇ 6 µ³ÅÇÝ»ñ , ËÙµ»ñ 6, »ñ»Ë³Ý»ñ 104 ¨ ³ßË³ïáÕÝ»ñÇ ÃÇíÁ 16,  áõÝÇ Ýáñá·Ù³Ý ¨ ·áõÛù³ÛÇÝ Ï³ñÇùÝ»ñ 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sz w:val="20"/>
          <w:u w:val="none"/>
        </w:rPr>
      </w:pPr>
      <w:r>
        <w:rPr>
          <w:sz w:val="20"/>
          <w:u w:val="none"/>
        </w:rPr>
        <w:t>Øß³ÏáõÛÃÇ ïáõÝ 1,  ¨ ³ßË³ïáÕÝ»ñÇ ÃÇíÁ 6, ß»Ýù»ñÇ íÇ×³ÏÁ ³Ýµ³í³ñ³ñ,áõÝÇ  Ýáñá·Ù³Ý ¨ ·áõÛù³ÛÇÝ Ï³ñÇùÝ»ñÁ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/>
      </w:pPr>
      <w:r>
        <w:rPr>
          <w:sz w:val="20"/>
          <w:u w:val="none"/>
        </w:rPr>
        <w:t>¶ñ³¹³ñ³Ý 1, ³ßË³ïáÕÝ»ñÇ ÃÇíÁ 8, ·ñù³ÛÇÝ ýáÝ¹Á 59144, áõÝÇ ·áõÛù³ÛÇÝ Ï³ñÇùÝ»ñÁ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/>
      </w:pPr>
      <w:r>
        <w:rPr>
          <w:sz w:val="20"/>
          <w:u w:val="none"/>
        </w:rPr>
        <w:t xml:space="preserve">Ø³ñ½³¹åñáó 1, Ù³ñ½³Ó¨»ñÇ 4, ËÙµ»ñÇ 10, »ñ»Ë³Ý»ñÇ 110, ³ßË³ïáÕÝ»ñÇ ÃÇíÁ 11, ß»Ýù»ñÇ íÇ×³ÏÁ É³í, §²ñ¨ÇÏ¦ Ù³ñ½³¹³ßï  Ù³ñ½³Ó¨ 1,ËáõÙµ 1, »ñ»Ë³Ý»ñÇ ÃÇíÁ 50, ³ßË³ïáÕÝ»ñÇ ÃÇíÁ 9, Ù³ñ½³¹³ßïÇ ß»ÝùÇ íÇ×³ÏÁ áõÝÇ Ýáñá·Ù³Ý ¨ ·áõÛù³ÛÇÝ Ï³ñÇù Ë³Õ³Ññ³å³ñ³ÏÝ»ñÇ íÇ×³ÏÁ ³Ýµ³í³ñ³ñ,áõÝÇ  Ýáñá·Ù³Ý ¨ ·áõÛù³ÛÇÝ Ï³ñÇùÝ»ñÁ </w:t>
      </w:r>
    </w:p>
    <w:p>
      <w:pPr>
        <w:pStyle w:val="Normal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993" w:hanging="709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²èàÔæ²ä²ÐàôÂÚàôÜ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Ð³Ù³ÛÝùáõÙ ·áñÍáÕ ÑÇí³Ý¹³ÝáóÝ»ñÇ ÃÇí 1,åáÉÇÏÉÇÝÇÏ³ 1, Ñ½áñáõÃÛáõÝ`65 Ù³Ñ×³Ï³É, µáõÅ³ßË³ïáÕÝ»ñÇ ÃÇíÁ 94, ß»ÝùÇ íÇ×³ÏÁ µ³í³ñ³ñ, áõÝÇ ·áõÛù³ÛÇÝ Ï³ñÇùÝ»ñ: ²å³Ñáí³Í ¿ ¹»ÕáñÛ³ùáí ¨ µáõÅ. ë³ñù³íáñáõÙÝ»ñ </w:t>
      </w:r>
    </w:p>
    <w:p>
      <w:pPr>
        <w:pStyle w:val="Heading2"/>
        <w:tabs>
          <w:tab w:val="clear" w:pos="720"/>
          <w:tab w:val="left" w:pos="993" w:leader="none"/>
          <w:tab w:val="left" w:pos="8217" w:leader="none"/>
        </w:tabs>
        <w:spacing w:before="0" w:after="0"/>
        <w:ind w:left="993" w:hanging="709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Ð²Ü¶êîÆ ¶àîÆÜºð, ¼´àê²Ú¶ÆÜºð, Ê²Ô²Ðð²ä²ð²ÎÜºð, ´²Î²ÚÆÜ î²ð²ÌøÜºð</w:t>
      </w:r>
    </w:p>
    <w:p>
      <w:pPr>
        <w:pStyle w:val="Normal"/>
        <w:tabs>
          <w:tab w:val="clear" w:pos="720"/>
          <w:tab w:val="left" w:pos="8217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ÛÝùÝ áõÝÇ `½µáë³Û·Ç,Ë³Õ³Ññ³å³ñ³Ï,Ñ³Ý·ëïÇ ·áïÇ,Ù»ñÓ³Ï³ ³Ýï³é³ÛÇÝ ·áïÇ ,µ³Ï³ÛÇÝ ï³ñ³ÍùÝ»ñ ,áñáÝó íÇ×³ÏÁ µÝáõÃ³·ñíáõÙ ¿ ³Ýµ³í³ñ³ñ</w:t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993" w:hanging="709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 xml:space="preserve">Ð²Ø²ÚÜøÆ àôÄºÔ ÎàÔØºðÀ 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Ð³Ù³ÛÝùÁ  Ù³ñ½Ï»ÝïñáÝÇó ·ïÝíáõÙ ¿ 16ÏÙ Ñ»é³íáñáõÃÛ³Ý íñ³,  Ù³Ûñ³ù³Õ³ùÇó 138 ÏÙ ù³Õ³ùáí ³ÝóÝáõÙ ¿ ºñ¨³Ý –Ø»ÕñÇ ÙÇçå»ï³Ï³Ý  ×³Ý³å³ñÑÁ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Î³ Ùßï³Ï³Ý Ï³å  Ëáßáñ ù³Õ³ùÝ»ñÇ Ñ»ï : 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ø³Õ³ùáõÙ Ï³Ý ÐÐ å»ï³Ï³Ý Ï³é³í³ñÙ³Ý Ù³ñÙÇÝÝ»ñÇ ×ÛáõÕ³ÛÇÝ ëïáñ³µ³Å³ÝáõÙÝ»ñ: 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Ð³Ù³ÛÝùÇ ·³½³ýÇÏ³óí³ÍáõÃÛ³Ý ³ëïÇ×³ÝÁ  µ³í³ñ³ñ ¿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/>
      </w:pPr>
      <w:r>
        <w:rPr>
          <w:b w:val="false"/>
          <w:sz w:val="20"/>
          <w:u w:val="none"/>
        </w:rPr>
        <w:t>Ð»é³Ëáë³Ï³åÇ ¨ Ñ»éáõëï³Ï³Û³ÝÇ ³éÏ³ÛáõÃÛáõÝÁ Ï³, ·áñÍáõÙ ¿ µ³í³ñ³ñ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²Ýï³é³Ù»ñÓ ·áïáõ ¨ ï»ë³ñÅ³Ý í³Ûñ»ñÇ ³éÏ³ÛáõÃÛáõÝÁ, ïáõñÇ½ÙÇ ½³ñ·³ó</w:t>
        <w:softHyphen/>
        <w:t xml:space="preserve">Ù³Ý ÑÝ³ñ³íáñáõÃÛáõÝÝ»ñÁ 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²éÏ³ »Ý ³é¨ïñÇ ÑÇÙÝ³Ï³Ý ûµÛ»ÏïÝ»ñ  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²éÏ³ ¿ ËÙ»Éáõ çñÇ Ý»ñÑ³Ù³ÛÝù³ÛÇÝ Ñ³Ù³Ï³ñ·Á 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²éÏ³  ¿ áéá·Ù³Ý Ý»ñÑ³Ù³ÛÝù³ÛÇÝ Ñ³Ù³Ï³ñ·Á</w:t>
      </w:r>
    </w:p>
    <w:p>
      <w:pPr>
        <w:pStyle w:val="Normal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993" w:hanging="709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Ð²Ø²ÚÜøÆ ÂàôÚÈ ÎàÔØºðÀ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Ü»ñÑ³Ù³ÛÝù³ÛÇÝ ×³Ý³å³ñÑÝ»ñÁ ¨  ÷áÕáóÝ»ñÁ ·ïÝíáõÙ »Ý  í³ï íÇ×³ÏáõÙ, »ÝÃ³Ï³ »Ý Ï³åÇï³É í»ñ³Ýáñá·Ù³Ý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Ð³Ù³ÛÝùáõÙ Ï³Ý ÏÇë³Ï³éáõÛó ³é³ÝÓ³ïÝ»ñ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¶áñÍ³½ñÏáõÃÛ³Ý Ù³Ï³ñ¹³ÏÁ µ³ñÓñ ¿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êáóÇ³É³å»ë ³Ý³å³Ñáí µÝ³ÏãáõÃÛ³Ý ïáÏáëÁ µ³ñÓñ ¿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´Ý³ÏãáõÃÛ³Ý Í³Ûñ³Ñ»Õ ³Õù³ïÝ»ñÇ ïáÏáëÁ µ³ñÓñ ¿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/>
      </w:pPr>
      <w:r>
        <w:rPr>
          <w:b w:val="false"/>
          <w:sz w:val="20"/>
          <w:u w:val="none"/>
        </w:rPr>
        <w:t>ÊÙ»Éáõ çñÇ Ñ³Ù³Ï³ñ·Á ·ïÝíáõÙ ¿ í»ñ³Ýáñá·Ù³Ý Ù»ç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/>
      </w:pPr>
      <w:r>
        <w:rPr>
          <w:rFonts w:eastAsia="Arial LatArm"/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àéá·Ù³Ý Ñ³Ù³Ï³ñ·»ñÁ  »ÝÃ³Ï³ »Ý Ï³åÇï³É í»ñ³Ýáñá·Ù³Ý 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Øß³ÏáõÛÃÇ ïáõÝÁ, §²ñ¨ÇÏ¦ Ù³ñ½³¹³ßïÁ »ÝÃ³Ï³ »Ý Ï³åÇï³É í»ñ³Ýáñá·Ù³Ý:</w:t>
      </w:r>
    </w:p>
    <w:p>
      <w:pPr>
        <w:pStyle w:val="Normal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993" w:hanging="709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  <w:t>Ð²Ø²ÚÜøÆ ´²ðºÜä²êî öàöàÊàôÂÚàôÜÜºðÀ ºì ÐÜ²ð²ìàðàôÂÚàôÜÜºðÀ</w:t>
      </w:r>
    </w:p>
    <w:p>
      <w:pPr>
        <w:pStyle w:val="Heading1"/>
        <w:numPr>
          <w:ilvl w:val="0"/>
          <w:numId w:val="0"/>
        </w:numPr>
        <w:ind w:left="432" w:right="284" w:hanging="432"/>
        <w:jc w:val="left"/>
        <w:rPr>
          <w:sz w:val="20"/>
        </w:rPr>
      </w:pPr>
      <w:r>
        <w:rPr>
          <w:sz w:val="20"/>
        </w:rPr>
        <w:t>Ð³Ù³³ÛÝùáõÙ ³éÏ³ ¿ Ù»Í  ³ßË³ïáõÅ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/>
      </w:pPr>
      <w:r>
        <w:rPr>
          <w:sz w:val="20"/>
        </w:rPr>
        <w:t>Ð³Ù³ÛÝùÇ ýÇÝ³Ýë³Ï³Ý ÑÝ³ñ³íáñáõÃÛáõÝÝ»ñÁ ÷áùñ »Ý ¨ Ï³ÛáõÝ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993" w:hanging="709"/>
        <w:rPr/>
      </w:pPr>
      <w:r>
        <w:rPr>
          <w:rFonts w:cs="Arial Armenian" w:ascii="Arial Armenian" w:hAnsi="Arial Armenian"/>
          <w:b w:val="false"/>
        </w:rPr>
        <w:t>Ð²Ø²ÚÜøÆÜ ìî²Ü¶ êä²èÜ²òàÔ öàöàÊàôÂÚàôÜÜºðÀ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sz w:val="20"/>
        </w:rPr>
      </w:pPr>
      <w:r>
        <w:rPr>
          <w:sz w:val="20"/>
        </w:rPr>
        <w:t>Ð³ñÏ³ÛÇÝ å³ñï³íáñáõÃÛáõÝÝ»ñÇ Ï³ï³ñÙ³Ý íÇ×³ÏÁ µ³í³ñ³ñ ¿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sz w:val="20"/>
        </w:rPr>
      </w:pPr>
      <w:r>
        <w:rPr>
          <w:sz w:val="20"/>
        </w:rPr>
        <w:t>Ð»Õ»Õ³ï³ñÝ»ñÁ ·ïÝíáõÙ »Ý  íÃ³ñ³ÛÇÝ íÇ×³ÏáõÙ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sz w:val="20"/>
        </w:rPr>
      </w:pPr>
      <w:r>
        <w:rPr>
          <w:sz w:val="20"/>
        </w:rPr>
        <w:t>Î³ ËÙ»Éáõ çñÇ çñ³í³½³Ý, áñÁ ãÇ ·áñÍáõÙ:</w:t>
      </w:r>
    </w:p>
    <w:p>
      <w:pPr>
        <w:pStyle w:val="Heading1"/>
        <w:numPr>
          <w:ilvl w:val="0"/>
          <w:numId w:val="0"/>
        </w:numPr>
        <w:ind w:left="0" w:right="284" w:hanging="0"/>
        <w:jc w:val="left"/>
        <w:rPr>
          <w:sz w:val="20"/>
        </w:rPr>
      </w:pPr>
      <w:r>
        <w:rPr>
          <w:sz w:val="20"/>
        </w:rPr>
        <w:t>Ð³Ù³ÛÝùáõÙ ãÏ³Ý íÃ³ñ³ÛÇÝ ß»Ýù»ñ:</w:t>
      </w:r>
    </w:p>
    <w:p>
      <w:pPr>
        <w:pStyle w:val="Normal"/>
        <w:ind w:hanging="425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Heading1"/>
        <w:spacing w:before="100" w:after="100"/>
        <w:ind w:right="284" w:hanging="0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Üð²äºî²Î²Ü ºì Ø²ð¼²ÚÆÜ Ìð²¶ðºðàì Ü²Ê²îºêìàÔ, Ð²Ø²ÚÜøÆÜ ²èÜâìàÔ Æð²Î²Ü²òìºÈÆø ØÆæàò²èàôØÜºðÆ ÜºðÎ²Ú²òàôØ ºì ¶Ü²Ð²îàôØ</w:t>
      </w:r>
    </w:p>
    <w:p>
      <w:pPr>
        <w:pStyle w:val="Normal"/>
        <w:rPr>
          <w:rFonts w:ascii="Arial Armenian" w:hAnsi="Arial Armenian" w:cs="Arial Armenian"/>
          <w:lang w:val="en-US" w:eastAsia="ru-RU"/>
        </w:rPr>
      </w:pPr>
      <w:r>
        <w:rPr>
          <w:rFonts w:cs="Arial Armenian" w:ascii="Arial Armenian" w:hAnsi="Arial Armenian"/>
          <w:lang w:val="en-US" w:eastAsia="ru-RU"/>
        </w:rPr>
        <w:t>´³½Ù³µÝ³Ï³ñ³Ý ß»Ýù»ñÇ ï³ÝÇùÝ»ñÇ í»ñ³Ýáñá·áõÙ:</w:t>
      </w:r>
    </w:p>
    <w:p>
      <w:pPr>
        <w:pStyle w:val="Heading1"/>
        <w:spacing w:before="100" w:after="100"/>
        <w:ind w:right="284" w:hanging="0"/>
        <w:jc w:val="lef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²Ø²ÚÜøÆ è²¼Ø²ì²ðàôÂÚàôÜÀ ºì ÐÆØÜ²Î²Ü Üä²î²ÎÜºðÀ</w:t>
      </w:r>
    </w:p>
    <w:p>
      <w:pPr>
        <w:pStyle w:val="Normal"/>
        <w:rPr>
          <w:rFonts w:ascii="Arial Armenian" w:hAnsi="Arial Armenian" w:cs="Arial Armenian"/>
          <w:lang w:val="en-US" w:eastAsia="ru-RU"/>
        </w:rPr>
      </w:pPr>
      <w:r>
        <w:rPr>
          <w:rFonts w:cs="Arial Armenian" w:ascii="Arial Armenian" w:hAnsi="Arial Armenian"/>
          <w:lang w:val="en-US" w:eastAsia="ru-RU"/>
        </w:rPr>
      </w:r>
    </w:p>
    <w:p>
      <w:pPr>
        <w:pStyle w:val="32"/>
        <w:ind w:hanging="0"/>
        <w:rPr/>
      </w:pPr>
      <w:r>
        <w:rPr>
          <w:rFonts w:cs="Arial Armenian" w:ascii="Arial Armenian" w:hAnsi="Arial Armenian"/>
        </w:rPr>
        <w:t>3.1 Ð³Ù³ÛÝùÇ ù³é³ÙÛ³ ½³ñ·³óÙ³Ý Íñ³·ñÇ é³½Ù³í³ñáõÃÛáõÝÝ ¿` µ³ñ»÷áËáõÙÝ»ñ ³ÝóÏ³óÝ»Éáõ ×³Ý³å³ñÑáí Ñ»ï¨áÕ³Ï³Ýáñ»Ý µ³ñ»É³í»É Ñ³</w:t>
        <w:softHyphen/>
        <w:t>Ù³ÛÝùÇ µÝ³ÏãáõÃÛ³Ý ëáóÇ³É–ïÝï»ë³Ï³Ý, Ùß³ÏáõÃ³ÛÇÝ ¨ Ñ³Ý·ëïÇ å³ÛÙ³ÝÝ»ñÁ, Ñ³Ù³ÛÝùÁ ¹³ñÓÝ»É ï³ñ³Í³ßñç³Ý³ÛÇÝ ½µáë³ßñçáõÃÛ³Ý Ï»ÝïñáÝ, Ù³ùáõñ, µ³ñ»Ï³ñ· ¨ ·ñ³íÇã µÝ³Ï³í³Ûñ: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 Armenian" w:ascii="Arial Armenian" w:hAnsi="Arial Armenian"/>
        </w:rPr>
        <w:t>3.2</w:t>
      </w:r>
      <w:r>
        <w:rPr/>
        <w:t xml:space="preserve"> Ð³Ý</w:t>
      </w:r>
      <w:r>
        <w:rPr>
          <w:rFonts w:cs="Arial Armenian" w:ascii="Arial Armenian" w:hAnsi="Arial Armenian"/>
        </w:rPr>
        <w:t>³Ù³ÛÝùÇ ù³é³ÙÛ³  ½³ñ·³óÙ³Ý Íñ³·ñÇ ÑÇÙÝ³Ï³Ý Ýå³ï³ÏÝ»ñÝ »Ý `</w:t>
      </w:r>
    </w:p>
    <w:p>
      <w:pPr>
        <w:pStyle w:val="Style6"/>
        <w:rPr/>
      </w:pPr>
      <w:r>
        <w:rPr/>
        <w:t>´Ý³ÏãáõÃÛ³ÝÁ ËÙ»Éáõ çñÇ Ù³ï³Ï³ñ³ñÙ³Ý µ³ñ»É³íáõÙ</w:t>
      </w:r>
    </w:p>
    <w:p>
      <w:pPr>
        <w:pStyle w:val="Style6"/>
        <w:rPr/>
      </w:pPr>
      <w:r>
        <w:rPr/>
        <w:t>àéá·Ù³Ý Ý»ñÑ³Ù³ÛÝù³ÛÇÝ Ñ³Ù³Ï³ñ·Ç í»ñ³Ýáñá·áõÙ</w:t>
        <w:br/>
        <w:t>Üáñ ÇÝùÝ³Ñáë áéá·Ù³Ý Ñ³Ù³Ï³ñ·Ç Ï³éáõóáõÙ 4ÏÙ »ñÏ³ñáõÃÛ³Ùµ</w:t>
      </w:r>
    </w:p>
    <w:p>
      <w:pPr>
        <w:pStyle w:val="Style6"/>
        <w:rPr/>
      </w:pPr>
      <w:r>
        <w:rPr/>
        <w:t>Ð³Ù³ÛÝùÇ Ý³Ë³¹åñáó³Ï³Ý ÑÇÙÝ³ñÏÝ»ñÇ å³ÛÙ³ÝÝ»ñÇ µ³ñ»É³íáõÙ</w:t>
      </w:r>
    </w:p>
    <w:p>
      <w:pPr>
        <w:pStyle w:val="Style6"/>
        <w:rPr/>
      </w:pPr>
      <w:r>
        <w:rPr/>
        <w:t>Ü»ñÑ³Ù³ÛÝù³ÛÇÝ ×³Ý³å³ñÑÝ»ñÇ ¨ ÷áÕáóÝ»ñÇ í»ñ³Ýáñá·áõÙ</w:t>
      </w:r>
    </w:p>
    <w:p>
      <w:pPr>
        <w:pStyle w:val="Style6"/>
        <w:rPr/>
      </w:pPr>
      <w:r>
        <w:rPr/>
        <w:t>ê»É³í³ï³ñÝ»ñÇ í»ñ³Ï³éáõóáõÙ</w:t>
      </w:r>
    </w:p>
    <w:p>
      <w:pPr>
        <w:pStyle w:val="Style6"/>
        <w:rPr/>
      </w:pPr>
      <w:r>
        <w:rPr/>
        <w:t>ÎÇë³Ï³éáõÛó ß»Ýù»ñÇ ßÇÝ³ñ³ñáõÃÛ³Ý ³í³ñïáõÙ</w:t>
      </w:r>
    </w:p>
    <w:p>
      <w:pPr>
        <w:pStyle w:val="Style6"/>
        <w:rPr/>
      </w:pPr>
      <w:r>
        <w:rPr/>
        <w:t>Ð³Ù³ÛÝùÇ µÝ³ÏãáõÃÛ³Ý Ùß³ÏáõÃ³ÛÇÝ ÏÛ³ÝùÇ ¨ ³ßË³ï³ÝùÇó ³½³ï Å³Ù»ñÇÝ Ñ³Ý·ëïÇ Ï³½Ù³Ï»ñåáõÙ</w:t>
      </w:r>
      <w:r>
        <w:br w:type="page"/>
      </w:r>
    </w:p>
    <w:p>
      <w:pPr>
        <w:pStyle w:val="Heading1"/>
        <w:spacing w:before="100" w:after="100"/>
        <w:ind w:right="284" w:hanging="0"/>
        <w:jc w:val="left"/>
        <w:rPr/>
      </w:pPr>
      <w:r>
        <w:rPr>
          <w:rFonts w:cs="Arial Armenian" w:ascii="Arial Armenian" w:hAnsi="Arial Armenian"/>
        </w:rPr>
        <w:t>Ð²Ø²ÚÜøÆ Àêî ²è²ÜÒÆÜ àÈàðîÜºðÆ ²è²æÜ²ÐºðÂ Üä²î²ÎÜºðÆ ²è²æ²¸ðàôØ ºì ÎàÜÎðºî ÊÜ¸ÆðÜºðÆ Òºì²Îºðäàô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>
          <w:rFonts w:ascii="Arial Armenian" w:hAnsi="Arial Armenian" w:cs="Arial Armenian"/>
          <w:i/>
          <w:i/>
          <w:sz w:val="24"/>
          <w:szCs w:val="24"/>
          <w:lang w:val="en-US"/>
        </w:rPr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4.1. î²ð²Ìø²ÚÆÜ ¼²ð¶²òàôØ, ø²Ô²ø²ÞÆÜàôÂÚàôÜ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/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Ð³Ù³ÛÝùÁ Çñ ³éç¨ ËÝ¹Çñ ¿ ¹ñ»É áõÝ»Ý³É ³é³í»É ½³ñ·³ó³Í Ñ³Ù³ÛÝù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>
          <w:rFonts w:ascii="Arial Armenian" w:hAnsi="Arial Armenian" w:cs="Arial Armenian"/>
          <w:i/>
          <w:i/>
          <w:sz w:val="24"/>
          <w:szCs w:val="24"/>
          <w:lang w:val="en-US"/>
        </w:rPr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4.2. ´Ü²Î²ð²Ü²ÚÆÜ – ÎàØàôÜ²È îÜîºêàôÂÚàôÜ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/>
      </w:pPr>
      <w:r>
        <w:rPr>
          <w:rFonts w:eastAsia="Arial Armenian" w:cs="Arial Armenian" w:ascii="Arial Armenian" w:hAnsi="Arial Armenian"/>
          <w:i/>
          <w:sz w:val="24"/>
          <w:szCs w:val="24"/>
          <w:lang w:val="en-US"/>
        </w:rPr>
        <w:t xml:space="preserve">  </w:t>
      </w: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Ð³Ù³ÛÝùÇ áã µÝ³Ï»ÉÇ ýáÝ¹»ñÇ ÉÇ³ñÅ»ù Ýáñá·áõÙ ¨ ß³Ñ³·áñÍáõÙ: àõÝ»Ý³É Éáõë³íáñ ù³Õ³ù áõ ³Ýíï³Ý· Ñ³Ù³ÛÝù, µ³ñ»É³í»É µÝ³ÏãáõÃÛ³Ý çñ³Ù³ï³Ï³ñ³ñáõÙÁ: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>
          <w:rFonts w:ascii="Arial Armenian" w:hAnsi="Arial Armenian" w:cs="Arial Armenian"/>
          <w:i/>
          <w:i/>
          <w:sz w:val="24"/>
          <w:szCs w:val="24"/>
          <w:lang w:val="en-US"/>
        </w:rPr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4.3. îð²Üêäàðî, Ö²Ü²ä²ðÐ²ÚÆÜ îÜîºêàôÂÚàôÜ, ´²ðºÎ²ð¶àôØ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/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àõÝ»Ý³É µ»ñ»Ï³ñ· ¨ ³ëý³Éï³å³ï ÷áÕáóÝ»ñ: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>
          <w:rFonts w:ascii="Arial Armenian" w:hAnsi="Arial Armenian" w:cs="Arial Armenian"/>
          <w:i/>
          <w:i/>
          <w:sz w:val="24"/>
          <w:szCs w:val="24"/>
          <w:lang w:val="en-US"/>
        </w:rPr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4.4. ²èºìîàôð ºì êä²ê²ðÎàôØ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/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¼³ñ·³óÝ»É Ñ³Ù³ÛÝùáõÙ ³é¨ïñÇ ¨ ëå³ë³ñÏÙ³Ý áÉáñïÇ Í³é³ÛáõÃÛáõÝÝ»ñÁ: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/>
      </w:pPr>
      <w:r>
        <w:rPr>
          <w:rFonts w:cs="Arial Armenian" w:ascii="Arial Armenian" w:hAnsi="Arial Armenian"/>
          <w:i/>
          <w:sz w:val="24"/>
          <w:szCs w:val="24"/>
          <w:lang w:val="en-US"/>
        </w:rPr>
        <w:t>4.5. ´ÜàôÂÚàôÜ ºì Þðæ²Î² ´Ü²Î²Ü ØÆæ²ì²ÚðÆ ä²Ðä²ÜàôÂÚàôÜ</w:t>
        <w:br/>
        <w:t xml:space="preserve">êï»ÕÍ»É Ñ³Ý·ëïÇ ·áïÇ ì³ÛùÇ ù³Õ³ù³ÛÇÝ ½µáë³Û·áõÙ ¨ Ñ³ñ³ÏÇó ï³ñ³ÍùáõÙ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>
          <w:rFonts w:ascii="Arial Armenian" w:hAnsi="Arial Armenian" w:cs="Arial Armenian"/>
          <w:i/>
          <w:i/>
          <w:sz w:val="24"/>
          <w:szCs w:val="24"/>
          <w:lang w:val="en-US"/>
        </w:rPr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4.6. ØÞ²ÎàôÚÂ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2" w:hanging="709"/>
        <w:rPr/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¼³ñ·³óÝ»É ù³Õ³ùÇ Ùß³ÏáõÛÃ³ÛÇÝ ÏÛ³ÝùÁ: ²í»É³óÝ»É ³ñí»ëïÇ, »ñ³Åßï³Ï³Ý ¨ ·»Õ³ñí»ëï³Ï³Ý ¹åñáó Ñ³×³ËáÕÝ»ñÇ ÃÇíÁ: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09"/>
        <w:rPr>
          <w:rFonts w:ascii="Arial Armenian" w:hAnsi="Arial Armenian" w:cs="Arial Armenian"/>
          <w:i/>
          <w:i/>
          <w:sz w:val="24"/>
          <w:szCs w:val="24"/>
          <w:lang w:val="en-US"/>
        </w:rPr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4.7. ²èàÔæ²ä²ÐàôÂÚàôÜ, üÆ¼²Î²Î²Ü ÎàôÈîàôð² ºì êäàðî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09"/>
        <w:rPr>
          <w:rFonts w:ascii="Arial Armenian" w:hAnsi="Arial Armenian" w:cs="Arial Armenian"/>
          <w:i/>
          <w:i/>
          <w:sz w:val="24"/>
          <w:szCs w:val="24"/>
          <w:lang w:val="en-US"/>
        </w:rPr>
      </w:pPr>
      <w:r>
        <w:rPr>
          <w:rFonts w:cs="Arial Armenian" w:ascii="Arial Armenian" w:hAnsi="Arial Armenian"/>
          <w:i/>
          <w:sz w:val="24"/>
          <w:szCs w:val="24"/>
          <w:lang w:val="en-US"/>
        </w:rPr>
        <w:t>¼³ñ·³óÝ»É Ñ³Ù³ÛÝùáõÙ ëåáñïÁ ¨ ³éáÕç³å³ÑáõÃÛáõÝÁ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09"/>
        <w:rPr>
          <w:rFonts w:ascii="Arial Armenian" w:hAnsi="Arial Armenian" w:cs="Arial Armenian"/>
          <w:i/>
          <w:i/>
          <w:sz w:val="24"/>
          <w:szCs w:val="24"/>
          <w:lang w:val="en-US"/>
        </w:rPr>
      </w:pPr>
      <w:r>
        <w:rPr>
          <w:rFonts w:cs="Arial Armenian" w:ascii="Arial Armenian" w:hAnsi="Arial Armenian"/>
          <w:i/>
          <w:sz w:val="24"/>
          <w:szCs w:val="24"/>
          <w:lang w:val="en-US"/>
        </w:rPr>
        <w:t>4.8. ²ÞÊ²î²Üø ºì êàòÆ²È²Î²Ü ²ä²ÐàìàôÂÚàôÜ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09"/>
        <w:rPr/>
      </w:pPr>
      <w:r>
        <w:rPr>
          <w:rFonts w:cs="Arial Armenian" w:ascii="Arial Armenian" w:hAnsi="Arial Armenian"/>
          <w:i/>
          <w:sz w:val="24"/>
          <w:szCs w:val="24"/>
          <w:lang w:val="en-US"/>
        </w:rPr>
        <w:t xml:space="preserve">êï»ÕÍ»É ³ßË³ï³ï»Õ»ñ: ´³ñ»É³í»É µÝ³ÏãáõÃÛ³Ý ëáóÇ³É ïÝï»ë³Ï³Ý íÇ×³ÏÁ: ¸³¹³ñ»óÝ»É Ñ³Ù³ÛÝùÇ »ñÇï³ë³ñ¹ ³½·³µÝ³ÏãáõÃÛ³Ý ³ñï³·³ÕÃÁ:                                                </w:t>
      </w:r>
    </w:p>
    <w:p>
      <w:pPr>
        <w:pStyle w:val="TextBody"/>
        <w:ind w:left="7211" w:right="-1078" w:firstLine="1429"/>
        <w:rPr>
          <w:rFonts w:ascii="Arial Armenian" w:hAnsi="Arial Armenian" w:cs="Arial Armenian"/>
          <w:i/>
          <w:i/>
          <w:sz w:val="24"/>
          <w:szCs w:val="24"/>
          <w:lang w:val="en-US"/>
        </w:rPr>
      </w:pPr>
      <w:r>
        <w:rPr>
          <w:rFonts w:cs="Arial Armenian" w:ascii="Arial Armenian" w:hAnsi="Arial Armenian"/>
          <w:i/>
          <w:sz w:val="24"/>
          <w:szCs w:val="24"/>
          <w:lang w:val="en-US"/>
        </w:rPr>
      </w:r>
      <w:r>
        <w:br w:type="page"/>
      </w:r>
    </w:p>
    <w:p>
      <w:pPr>
        <w:pStyle w:val="Heading1"/>
        <w:ind w:left="1283" w:right="-2" w:hanging="432"/>
        <w:jc w:val="left"/>
        <w:rPr/>
      </w:pPr>
      <w:r>
        <w:rPr>
          <w:rFonts w:cs="Arial Armenian" w:ascii="Arial Armenian" w:hAnsi="Arial Armenian"/>
          <w:lang w:val="af-ZA"/>
        </w:rPr>
        <w:t>Ð²Ø²ÚÜøÆ üÆÜ²Üê²Î²Ü ØÆæàòÜºðÆ ìºðÈàôÌàôÂÚàôÜ ºì Î²ÜÊ²îºêàôØ</w:t>
      </w:r>
    </w:p>
    <w:p>
      <w:pPr>
        <w:pStyle w:val="TextBody"/>
        <w:ind w:right="-427" w:hanging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144" w:hanging="0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²ÕÛáõë³Ï  2. Ð³Ù³ÛÝùÇ</w:t>
      </w:r>
      <w:r>
        <w:rPr>
          <w:rFonts w:cs="Arial Armenian" w:ascii="Arial Armenian" w:hAnsi="Arial Armenian"/>
          <w:b/>
          <w:bCs/>
          <w:lang w:val="af-ZA"/>
        </w:rPr>
        <w:t xml:space="preserve"> 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14-2015ÃÃ</w:t>
      </w:r>
      <w:r>
        <w:rPr>
          <w:rFonts w:cs="Arial Armenian" w:ascii="Arial Armenian" w:hAnsi="Arial Armenian"/>
          <w:b/>
          <w:bCs/>
          <w:lang w:val="af-ZA"/>
        </w:rPr>
        <w:t xml:space="preserve">.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µÛáõç»Ý»ñÇ</w:t>
      </w:r>
      <w:r>
        <w:rPr>
          <w:rFonts w:cs="Arial Armenian" w:ascii="Arial Armenian" w:hAnsi="Arial Armenian"/>
          <w:b/>
          <w:bCs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Ùáõïù»ñÇ óáõó³ÝÇßÝ»ñÁ ¨</w:t>
      </w:r>
      <w:r>
        <w:rPr>
          <w:rFonts w:cs="Arial Armenian" w:ascii="Arial Armenian" w:hAnsi="Arial Armenian"/>
          <w:b/>
          <w:bCs/>
          <w:lang w:val="af-ZA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af-ZA"/>
        </w:rPr>
        <w:t>2016-2018ÃÃ. µÛáõç»Ý»ñÇ Ùáõïù»ñÇ Ï³ÝË³ï»ëáõÙÁ</w:t>
      </w:r>
      <w:r>
        <w:rPr>
          <w:rFonts w:cs="Arial Armenian" w:ascii="Arial Armenian" w:hAnsi="Arial Armenian"/>
          <w:lang w:val="af-ZA"/>
        </w:rPr>
        <w:t xml:space="preserve">                                                                                                           </w:t>
      </w:r>
    </w:p>
    <w:p>
      <w:pPr>
        <w:pStyle w:val="TextBody"/>
        <w:ind w:right="-1078" w:hanging="0"/>
        <w:rPr/>
      </w:pPr>
      <w:r>
        <w:rPr>
          <w:rFonts w:eastAsia="Arial Armenian" w:cs="Arial Armenian" w:ascii="Arial Armenian" w:hAnsi="Arial Armenian"/>
          <w:b/>
          <w:lang w:val="af-ZA"/>
        </w:rPr>
        <w:t xml:space="preserve">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lang w:val="af-ZA"/>
        </w:rPr>
        <w:tab/>
        <w:tab/>
        <w:tab/>
        <w:tab/>
      </w:r>
      <w:r>
        <w:rPr/>
        <w:t>Ñ³½³ñ ¹ñ³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8"/>
        <w:gridCol w:w="990"/>
        <w:gridCol w:w="1146"/>
        <w:gridCol w:w="1134"/>
        <w:gridCol w:w="1275"/>
        <w:gridCol w:w="1276"/>
      </w:tblGrid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817" w:hanging="0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Ð/Ñ</w:t>
              <w:tab/>
              <w:tab/>
              <w:tab/>
              <w:tab/>
              <w:tab/>
              <w:t>Ñ³½³ñ ¹ñ³Ù</w:t>
            </w:r>
          </w:p>
          <w:p>
            <w:pPr>
              <w:pStyle w:val="TextBody"/>
              <w:spacing w:before="0" w:after="0"/>
              <w:ind w:right="-9817" w:hanging="0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Øáõïù»ñÇ ³Ýí³ÝáõÙ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>2014Ã.</w:t>
            </w:r>
          </w:p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>÷³ëï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22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>2015Ã.</w:t>
            </w:r>
          </w:p>
          <w:p>
            <w:pPr>
              <w:pStyle w:val="TextBody"/>
              <w:spacing w:before="0" w:after="0"/>
              <w:ind w:right="-999" w:hanging="0"/>
              <w:rPr>
                <w:rFonts w:ascii="Sylfaen" w:hAnsi="Sylfae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 xml:space="preserve">÷³ëï. </w:t>
              <w:br/>
            </w: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  <w:t>կիսա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>2016Ã.</w:t>
            </w:r>
          </w:p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cs="Sylfaen" w:ascii="Arial Armenian" w:hAnsi="Arial Armenian"/>
                <w:b/>
                <w:sz w:val="18"/>
                <w:szCs w:val="22"/>
                <w:lang w:val="af-ZA"/>
              </w:rPr>
              <w:t>Ý³Ë³ï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>2017Ã.</w:t>
            </w:r>
          </w:p>
          <w:p>
            <w:pPr>
              <w:pStyle w:val="TextBody"/>
              <w:spacing w:before="0" w:after="0"/>
              <w:ind w:left="-184" w:right="-999" w:hanging="0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>Ï³ÝË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>2018Ã.</w:t>
            </w:r>
          </w:p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sz w:val="18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szCs w:val="22"/>
                <w:lang w:val="af-ZA"/>
              </w:rPr>
              <w:t>Ï³ÝË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af-ZA"/>
              </w:rPr>
              <w:t xml:space="preserve">                 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´Úàôæºî²ÚÆÜ Øàôîøºð` ÀÜ¸²ØºÜÀ (I+II+III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37424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623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839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46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75000.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eastAsia="Arial Armenian" w:cs="Arial Armenian" w:ascii="Arial Armenian" w:hAnsi="Arial Armenian"/>
                <w:b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af-ZA"/>
              </w:rPr>
              <w:t>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ÀÜ¸²ØºÜÀ ºÎ²ØàôîÜºð (1+2+3)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24777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48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789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21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52000.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Ð²ðÎºð ºì îàôðøº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7757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6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87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0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08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¶áõÛù³ÛÇÝ Ñ³ñÏ»ñ ³Ýß³ñÅ ·áõÛùÇ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554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8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4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áõÛù³Ñ³ñÏ ß»Ýù»ñÇ ¨ ßÇÝáõÃÛáõÝÝ»ñÇ Ñ³Ù³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666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5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áÕÇ Ñ³ñ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87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¶áõÛù³ÛÇÝ Ñ³ñÏ»ñ ³ÛÉ ·áõÛùÇ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8095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7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8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9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áõÛù³Ñ³ñÏ ÷áË³¹ñ³ÙÇçáóÝ»ñÇ Ñ³Ù³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095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8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²åñ³ÝùÝ»ñÇ û·ï³·áñÍÙ³Ý Ï³Ù ·áñÍáõÝ»áõÃÛ³Ý Çñ³Ï³Ý³óÙ³Ý ÃáõÛÉïíáõÃÛ³Ý í×³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453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7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9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»Õ³Ï³Ý ïáõñ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453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7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9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²åñ³ÝùÝ»ñÇ Ù³ï³Ï³ñ³ñáõÙÇó ¨ Í³é³ÛáõÃÛáõÝÝ»ñÇ Ù³ïáõóáõÙÇó ³ÛÉ å³ñï³¹Çñ í×³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65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4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5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³Ï³Ý ïáõñ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65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4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5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²ÛÉ Ñ³ñÏ³ÛÇÝ »Ï³Ùáõï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Ñ³ñÏ»ñÇó ¨ å³ñï³¹Çñ í×³ñÝ»ñÇó Ï³ï³ñíáÕ Ù³ëÑ³ÝáõÙ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áÕÇ Ñ³ñÏÇ ¨ ·áõÛù³Ñ³ñÏÇ ·Íáí Ñ³Ù³ÛÝùÇ µÛáõç» í×³ñáõÙÝ»ñÇ µÝ³·³í³éáõÙ µ³ó³Ñ³Ûïí³Í Ñ³ñÏ³ÛÇÝ ûñ»Ýë¹ñáõÃÛ³Ý Ë³ËïáõÙÝ»ñÇ Ñ³Ù³ñ Ñ³ñÏ³ïáõÝ»ñÇó ·³ÝÓíáÕ ïáõÛÅ»ñ ¨ ïáõ·³ÝùÝ»ñ, áñáÝù ã»Ý Ñ³ßí³ñÏíáõÙ ³Û¹ Ñ³ñÏ»ñÇ ·áõÙ³ñÝ»ñÇ ÝÏ³ïÙ³Ù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ä²ÞîàÜ²Î²Ü ¸ð²Ø²ÞÜàðÐÜº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7894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12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4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8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10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ÀÝÃ³óÇÏ ³ñï³ùÇÝ å³ßïáÝ³Ï³Ý ¹ñ³Ù³ßÝáñ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³ñï³ùÇÝ å³ßïáÝ³Ï³Ý ¹ñ³Ù³ßÝáñ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ÀÝÃ³óÇÏ Ý»ñùÇÝ å³ßïáÝ³Ï³Ý ¹ñ³Ù³ßÝáñ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³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3" w:hanging="0"/>
              <w:rPr/>
            </w:pPr>
            <w:r>
              <w:rPr>
                <w:rFonts w:cs="Arial Armenian" w:ascii="Arial Armenian" w:hAnsi="Arial Armenian"/>
                <w:lang w:val="af-ZA"/>
              </w:rPr>
              <w:t>ä»ï³Ï³Ý µÛáõç»Çó ýÇÝ³Ýë³Ï³Ý Ñ³Ù³Ñ³ñÃ»óÙ³Ý ëÏ½µáõÝùáí ïñ³Ù³¹ñíáÕ ¹áï³óÇ³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5307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28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0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µ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3" w:hanging="0"/>
              <w:rPr/>
            </w:pPr>
            <w:r>
              <w:rPr>
                <w:rFonts w:cs="Arial Armenian" w:ascii="Arial Armenian" w:hAnsi="Arial Armenian"/>
                <w:lang w:val="af-ZA"/>
              </w:rPr>
              <w:t>ä»ï³Ï³Ý µÛáõç»Çó ïñ³Ù³¹ñíáÕ ³ÛÉ ¹áï³óÇ³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926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83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0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4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·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³Ï³Ý µÛáõç»Çó ïñ³Ù³¹ñíáÕ Ýå³ï³Ï³ÛÇÝ Ñ³ïÏ³óáõÙÝ»ñ (ëáõµí»ÝóÇ³Ý»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66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¹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Ð ³ÛÉ Ñ³Ù³ÛÝùÝ»ñÇ µÛáõç»Ý»ñÇó ÁÝÃ³óÇÏ Í³Ëë»ñÇ ýÇÝ³Ýë³íáñÙ³Ý Ýå³ï³Ïáí ëï³óíáÕ å³ßïáÝ³Ï³Ý ¹ñ³Ù³ßÝáñ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Ý»ñùÇÝ å³ßïáÝ³Ï³Ý ¹ñ³Ù³ßÝáñ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³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³Ï³Ý µÛáõç»Çó Ï³åÇï³É Í³Ëë»ñÇ ýÇÝ³Ýë³íáñÙ³Ý Ýå³ï³Ï³ÛÇÝ Ñ³ïÏ³óáõÙÝ»ñ (ëáõµí»ÝóÇ³Ý»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lang w:val="af-ZA"/>
              </w:rPr>
              <w:t>µ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 Armenian" w:ascii="Arial Armenian" w:hAnsi="Arial Armenian"/>
                <w:lang w:val="af-ZA"/>
              </w:rPr>
              <w:t>ÐÐ ³ÛÉ Ñ³Ù³ÛÝùÝ»ñÇó Ï³åÇï³É Í³Ëë»ñÇ ýÇÝ³Ýë³íáñÙ³Ý Ýå³ï³Ïáí ëï³óíáÕ å³ßïáÝ³Ï³Ý ¹ñ³Ù³ßÝáñ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²ÚÈ ºÎ²ØàôîÜºð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12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8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2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2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áÏáë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Þ³Ñ³µ³ÅÇÝ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¶áõÛùÇ í³ñÓ³Ï³ÉáõÃÛáõÝÇó »Ï³Ùáõï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463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9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³Ù³ÛÝùÇ ë»÷³Ï³ÝáõÃÛáõÝ Ñ³Ù³ñíáÕ ÑáÕ»ñÇ í³ñÓ³Ï³ÉáõÃÛ³Ý í³ñÓ³í×³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84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³Ù³ÛÝùÇ í³ñã³Ï³Ý ï³ñ³ÍùáõÙ ·ïÝíáÕ å»ï³Ï³Ý ë»÷³Ï³ÝáõÃÛáõÝ Ñ³Ù³ñíáÕ ÑáÕ»ñÇ í³ñÓ³Ï³ÉáõÃÛ³Ý í³ñÓ³í×³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8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4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³Ù³ÛÝùÇ í³ñã³Ï³Ý ï³ñ³ÍùáõÙ ·ïÝíáÕ å»ïáõÃÛ³Ý ¨ Ñ³Ù³ÛÝùÇ ë»÷³Ï³ÝáõÃÛ³ÝÁ å³ïÏ³ÝáÕ ÑáÕ³Ù³ë»ñÇ Ï³éáõó³å³ïÙ³Ý Çñ³íáõÝùÇ ¹ÇÙ³ó ·³ÝÓíáÕ í³ñÓ³í×³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·áõÛùÇ í³ñÓ³Ï³ÉáõÃÛáõÝ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9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5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 xml:space="preserve">Ð³Ù³ÛÝùÇ µÛáõç»Ç »Ï³ÙáõïÝ»ñ ³åñ³ÝùÝ»ñÇ Ù³ï³Ï³ñ³ñáõÙÇó ¨ Í³é³ÛáõÃÛáõÝÝ»ñÇ Ù³ïáõóáõÙÇó, </w:t>
            </w:r>
            <w:r>
              <w:rPr>
                <w:rFonts w:cs="Arial Armenian" w:ascii="Arial Armenian" w:hAnsi="Arial Armenian"/>
                <w:lang w:val="af-ZA"/>
              </w:rPr>
              <w:t>³Û¹ Ãí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358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3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8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áõÃÛ³Ý ÏáÕÙÇó îÆØ-»ñÇÝ å³ïíÇñ³Ïí³Í ÉÇ³½áñáõÃÛáõÝÝ»ñÇ Çñ³Ï³Ý³óÙ³Ý Í³Ëë»ñÇ ýÇÝ³Ýë³íáñÙ³Ý Ñ³Ù³ñ å»ï³Ï³Ý µÛáõç»Çó ëï³óíáÕ ÙÇçáó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358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3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8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ì³ñã³Ï³Ý ·³ÝÓáõÙ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8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»Õ³Ï³Ý í×³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8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5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³Ù³ÛÝùÇ í³ñã³Ï³Ý ï³ñ³ÍùáõÙ ÇÝùÝ³Ï³Ù Ï³éáõóí³Í ß»Ýù»ñÇ, ßÇÝáõÃÛáõÝÝ»ñÇ ûñÇÝ³Ï³Ý³óÙ³Ý Ñ³Ù³ñ í×³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ñ»Ýùáí ë³ÑÙ³Ýí³Í ¹»åù»ñáõÙ Ñ³Ù³ÛÝù³ÛÇÝ ÑÇÙÝ³ñÏÝ»ñÇ ÏáÕÙÇó ³é³Ýó ï»Õ³Ï³Ý ïáõñùÇ ·³ÝÓÙ³Ý Ù³ïáõóíáÕ Í³é³ÛáõÃÛáõÝÝ»ñÇ Ï³Ù Ï³ï³ñíáÕ ·áñÍáÕáõÃÛáõÝÝ»ñÇ ¹ÇÙ³ó ëï³óíáÕ (·³ÝÓíáÕ) í×³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Øáõïù»ñ ïáõÛÅ»ñÇó, ïáõ·³ÝùÝ»ñÇ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³ñã³Ï³Ý Çñ³í³Ë³ËïáõÙÝ»ñÇ Ñ³Ù³ñ îÆØ-»ñÇ ÏáÕÙÇó å³ï³ëË³Ý³ïíáõÃÛ³Ý ÙÇçáóÝ»ñÇ ÏÇñ³éáõÙÇó »Ï³Ùáõï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áõïù»ñ Ñ³Ù³ÛÝùÇ µÛáõç»Ç ÝÏ³ïÙ³Ùµ ëï³ÝÓÝ³Í å³ÛÙ³Ý³·ñ³ÛÇÝ å³ñï³íáñáõÃÛáõÝÝ»ñÇ ãÏ³ï³ñÙ³Ý ¹ÇÙ³ó ·³ÝÓíáÕ ïáõÛÅ»ñÇ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0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ÀÝÃ³óÇÏ áã å³ßïáÝ³Ï³Ý ¹ñ³Ù³ßÝáñ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áã å³ßïáÝ³Ï³Ý ¹ñ³Ù³ßÝáñÑ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²ÛÉ »Ï³ÙáõïÝ»ñ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17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³Ù³ÛÝùÇ ·áõÛùÇÝ å³ï×³é³Í íÝ³ëÝ»ñÇ ÷áËÑ³ïáõ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³ñã³Ï³Ý µÛáõç»Ç å³Ñáõëï³ÛÇÝ ýáÝ¹Çó ýáÝ¹³ÛÇÝ µÛáõç» Ï³ï³ñíáÕ Ñ³ïÏ³óáõÙÝ»ñ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ñ»Ýùáí ¨ Çñ³í³Ï³Ý ³ÛÉ ³Ïï»ñáí ë³ÑÙ³Ýí³Í` Ñ³Ù³ÛÝùÇ µÛáõç»Ç Ùáõïù³·ñÙ³Ý »ÝÃ³Ï³ ³ÛÉ »Ï³Ùáõï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17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I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àâ üÆÜ²Üê²Î²Ü ²ÎîÆìÜºðÆ Æð²òàôØÆò Øàôîøºð (1+2+3+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176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ÐÇÙÝ³Ï³Ý ÙÇçáóÝ»ñÇ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176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Ýß³ñÅ ·áõÛùÇ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88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8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Þ³ñÅ³Ï³Ý ·áõÛùÇ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ÑÇÙÝ³Ï³Ý ÙÇçáóÝ»ñÇ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94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1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ä³ß³ñÝ»ñÇ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´³ñÓñ³ñÅ»ù ³ÏïÇíÝ»ñÇ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â³ñï³¹ñí³Í ³ÏïÇíÝ»ñÇ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áÕÇ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àã ÝÛáõÃ³Ï³Ý ã³ñï³¹ñí³Í ³ÏïÇíÝ»ñÇ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III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7" w:right="-53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Ð²Ø²ÚÜøÆ ´ÚàôæºÆ Ð²ìºÈàôð¸Æ  ú¶î²¶àðÌØ²Ü àôÔÔàôÂÚàôÜÜºðÀ Î²Ø ä²Î²êàôð¸Æ (¸ºüÆòÆîÆ) üÆÜ²Üê²ìàðØ²Ü ²Ô´ÚàôðÜºðÀ (²+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²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ÜºðøÆÜ ²Ô´ÚàôðÜºð (1+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öàÊ²èàô ØÆæàòÜº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²ñÅ»ÃÕÃ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ÃáÕ³ñÏáõÙÇó ¨ ï»Õ³µ³ßË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ÑÇÙÝ³Ï³Ý ·áõÙ³ñÇ Ù³ñ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ì³ñÏ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í³ñÏ»ñÇ ëï³ó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ëï³óí³Í í³ñÏ»ñÇ ÑÇÙÝ³Ï³Ý ·áõÙ³ñÇ Ù³ñ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öáË³ïíáõÃÛáõÝ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µÛáõç»ï³ÛÇÝ ÷áË³ïíáõÃÛáõÝÝ»ñÇ ëï³ó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ëï³óí³Í ÷áË³ïíáõÃÛáõÝÝ»ñÇ ·áõÙ³ñÇ Ù³ñ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üÆÜ²Üê²Î²Ü ²ÎîÆìÜº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47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3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´³ÅÝ»ïáÙë»ñ ¨ Ï³åÇï³ÉáõÙ ³ÛÉ Ù³ëÝ³ÏóáõÃÛá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Ñ³Ù³ÛÝù³ÛÇÝ ë»÷³Ï³ÝáõÃÛ³Ý µ³ÅÝ»ïáÙë»ñÇ ¨ Ï³åÇï³ÉáõÙ Ñ³Ù³ÛÝùÇ Ù³ëÝ³ÏóáõÃÛ³Ý Çñ³ó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Çñ³í³µ³Ý³Ï³Ý ³ÝÓ³Ýó Ï³ÝáÝ³¹ñ³Ï³Ý Ï³åÇï³ÉáõÙ å»ï³Ï³Ý Ù³ëÝ³ÏóáõÃÛ³Ý, å»ï³Ï³Ý ë»÷³Ï³ÝáõÃÛáõÝ Ñ³Ý¹Çë³óáÕ ³Ýß³ñÅ ·áõÛùÇ (µ³ó³éáõÃÛ³Ùµ ÑáÕ»ñÇ), ³Û¹ ÃíáõÙ` ³Ý³í³ñï ßÇÝ³ñ³ñáõÃÛ³Ý ûµÛ»ÏïÝ»ñÇ Ù³ëÝ³íáñ»óáõÙÇó ³é³ç³ó³Í ÙÇçáóÝ»ñÇó Ñ³Ù³ÛÝùÇ µÛáõç» Ù³ëÑ³Ý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µ³ÅÝ»ïáÙë»ñ ¨ Ï³åÇï³ÉáõÙ ³ÛÉ Ù³ëÝ³ÏóáõÃÛáõÝ Ó»éùµ»ñ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öáË³ïíáõÃÛáõÝ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Ý³ËÏÇÝáõÙ ïñ³Ù³¹ñí³Í ÷áË³ïíáõÃÛáõÝÝ»ñÇ ¹ÇÙ³ó ëï³óíáÕ Ù³ñáõÙÝ»ñ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÷áË³ïíáõÃÛáõÝÝ»ñÇ ïñ³Ù³¹ñ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Ð³Ù³ÛÝùÇ µÛáõç»Ç ÙÇçáóÝ»ñÇ ï³ñ»ëÏ½µÇ ³½³ï ÙÝ³óáñ¹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047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3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0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Ð³Ù³ÛÝùÇ µÛáõç»Ç ýáÝ¹³ÛÇÝ Ù³ëÇ Å³Ù³Ý³Ï³íáñ ³½³ï ÙÇçáóÝ»ñÇ ïñ³Ù³¹ñáõÙ í³ñã³Ï³Ý Ù³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Ð³Ù³ÛÝùÇ µÛáõç»Ç ýáÝ¹³ÛÇÝ Ù³ëÇ Å³Ù³Ý³Ï³íáñ ³½³ï ÙÇçáóÝ»ñÇó í³ñã³Ï³Ý Ù³ë ïñ³Ù³¹ñí³Í ÙÇçáóÝ»ñÇ í»ñ³¹³ñÓ ýáÝ¹³ÛÇÝ Ù³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.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Ð³Ù³ÛÝùÇ µÛáõç»Ç Ñ³ßíáõÙ ÙÇçáóÝ»ñÇ ÙÝ³óáñ¹Ý»ñÁ Ñ³ßí»ïáõ Å³Ù³Ý³Ï³Ñ³ïí³Í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áñÇó` Í³Ëë»ñÇ ýÇÝ³Ýë³íáñÙ³ÝÁ ãáõÕÕí³Í Ñ³Ù³ÛÝùÇ µÛáõç»Ç ÙÇçáóÝ»ñÇ ï³ñ»ëÏ½µÇ ³½³ï ÙÝ³óáñ¹Ç ·áõÙ³ñ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´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²ðî²øÆÜ ²Ô´ÚàôðÜº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öàÊ²èàô ØÆæàòÜº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²ñÅ»ÃÕÃ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ÃáÕ³ñÏáõÙÇó ¨ ï»Õ³µ³ßËáõÙÇó Ùáõïù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ÑÇÙÝ³Ï³Ý ·áõÙ³ñÇ Ù³ñ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ì³ñÏ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í³ñÏ»ñÇ ëï³ó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ëï³óí³Í í³ñÏ»ñÇ ÑÇÙÝ³Ï³Ý ·áõÙ³ñÇ Ù³ñ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99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.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öáË³ïíáõÃÛáõÝ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÷áË³ïíáõÃÛáõÝÝ»ñÇ ëï³ó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99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-ëï³óí³Í ÷áË³ïíáõÃÛáõÝÝ»ñÇ ·áõÙ³ñÇ Ù³ñáõ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63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96" w:right="-14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</w:tbl>
    <w:p>
      <w:pPr>
        <w:pStyle w:val="TextBody"/>
        <w:ind w:right="-427" w:hanging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993" w:right="902" w:gutter="0" w:header="0" w:top="851" w:footer="72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800" w:right="584" w:hanging="200"/>
        <w:rPr>
          <w:lang w:val="af-ZA"/>
        </w:rPr>
      </w:pPr>
      <w:r>
        <w:rPr>
          <w:rFonts w:cs="Arial Armenian" w:ascii="Arial Armenian" w:hAnsi="Arial Armenian"/>
          <w:lang w:val="af-ZA"/>
        </w:rPr>
        <w:t>*) ì³ñã³Ï³Ý µÛáõç»Ç å³Ñáõëï³ÛÇÝ ýáÝ¹Çó ýáÝ¹³ÛÇÝ µÛáõç» Ñ³ïÏ³óíáÕ ·áõÙ³ñÁ ãÇ ÙïÝáõÙ µÛáõç»ï³ÛÇÝ ÁÝ¹Ñ³Ýáõñ »Ï³ÙáõïÝ»ñÇ Ù»ç</w:t>
      </w:r>
    </w:p>
    <w:p>
      <w:pPr>
        <w:pStyle w:val="Heading8"/>
        <w:numPr>
          <w:ilvl w:val="0"/>
          <w:numId w:val="6"/>
        </w:numPr>
        <w:jc w:val="left"/>
        <w:rPr>
          <w:rFonts w:ascii="Arial Armenian" w:hAnsi="Arial Armenian" w:cs="Arial Armenian"/>
          <w:b/>
          <w:b/>
          <w:sz w:val="28"/>
          <w:szCs w:val="28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  <w:t>Ð²Ø²ÚÜøÆ àÈàðî²ÚÆÜ Î²äÆî²È Ìð²¶ðºðÆ Òºì²ÎºðäàôØ ºì ²ØöàöàôØ</w:t>
      </w:r>
    </w:p>
    <w:p>
      <w:pPr>
        <w:pStyle w:val="Normal"/>
        <w:rPr>
          <w:rFonts w:ascii="Arial Armenian" w:hAnsi="Arial Armenian" w:cs="Arial Armenian"/>
          <w:b/>
          <w:b/>
          <w:sz w:val="28"/>
          <w:szCs w:val="28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lang w:val="af-ZA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²ÕÛáõë³Ï 3. Î³åÇï³É Íñ³·ñ»ñÇ ·Ý³Ñ³ïÙ³Ý ã³÷³ÝÇßÝ»ñÇ ó³ÝÏ 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9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8790"/>
      </w:tblGrid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Ð³ÝñáõÃÛ³Ý ³ç³ÏóáõÃÛáõÝ 37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àõÕÕ³ÏÇ ¨ ³ÝáõÕÕ³ÏÇ ß³Ñ³éáõÝ»ñÇ ÃÇí 49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îÝï»ë³Ï³Ý ½³ñ·³óáõÙ, ³ßË³ï³ï»Õ»ñÇ ëï»ÕÍáõÙ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ñ³ï¨áõÃÛáõÝ (Ï»ÝëáõÝ³ÏáõÃÛáõÝ)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½¹»óáõÃÛáõÝ ³Ý³å³Ñáí Ë³í»ñÇ íñ³, ³Õù³ïáõÃÛ³Ý Ýí³½»óáõÙ 36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²½¹»óáõÃÛáõÝ µÝ³Ï³Ý ßñç³Ï³ ÙÇç³í³ÛñÇ íñ³ 45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 xml:space="preserve">ÐÇÙÝ³Ï³Ý ÙÇçáóÝ»ñÇ å³Ñå³ÝáõÙ  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Ð³Ù³ÛÝùÇ Ï³ñáÕáõÃÛáõÝÝ»ñÇ Ñ½áñ³óáõÙ 55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üÇÝ³Ýë³Ï³Ý ³½¹»óáõÃÛáõÝÁ Ñ³Ù³ÛÝùÇ Ñ»ï³·³ ï³ñÇÝ»ñÇ µÛáõç»Ý»ñÇ íñ³ 19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b/>
          <w:bCs/>
          <w:sz w:val="24"/>
          <w:szCs w:val="24"/>
          <w:lang w:val="en-US"/>
        </w:rPr>
        <w:t>ø³é³ÙÛ³ Íñ³·ñáõÙ ÁÝ¹·ñÏ»Éáõ Ñ³Ù³ñ ³é³ç³ñÏíáÕ  Ï³åÇï³É Íñ³·ñ»ñÇ ó³ÝÏ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ind w:firstLine="90"/>
        <w:jc w:val="both"/>
        <w:rPr>
          <w:rFonts w:ascii="Arial Armenian" w:hAnsi="Arial Armenian" w:cs="Arial Armenian"/>
          <w:b/>
          <w:b/>
          <w:bCs/>
          <w:sz w:val="16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16"/>
          <w:szCs w:val="22"/>
          <w:lang w:val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298"/>
        <w:gridCol w:w="14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Ð/Ñ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Ìñ³·ñÇ ³Ýí³ÝáõÙ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Ծրագրի նախնական մոտավոր արժեքը</w:t>
              <w:br/>
              <w:t>/հազ դրամ/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ì³ÛùÇ §²ñ¨ÇÏ¦ Ù³ñ½³¹³ßïÇ ¨ í³ñã³Ï³Ý ß»ÝùÇ í»ñ³Ýáñá·áõ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 000.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ì³ÛùÇ Ùß³ÏáõÛÃÇ ï³Ý í»ñ³Ýáñá·áõ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 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Âíáí 18 µ³½Ù³µÝ³Ï³ñ³Ý ß»Ýù»ñÇ ï³ÝÇùÝ»ñÇ í»ñ³Ýáñá·áõÙ, Ùáõïù»ñÇ å³ïáõÑ³ÝÝ»ñÇ ÷áËáõÙ, µ³Ï³ÛÇÝ Ñ³ïí³ÍÝ»ñÇ Éáõë³íáñáõ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 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28"/>
                <w:szCs w:val="28"/>
                <w:lang w:val="en-US"/>
              </w:rPr>
            </w:pPr>
            <w:r>
              <w:rPr>
                <w:rFonts w:cs="Sylfaen" w:ascii="Arial Armenian" w:hAnsi="Arial Armenian"/>
                <w:sz w:val="28"/>
                <w:szCs w:val="28"/>
                <w:lang w:val="en-US"/>
              </w:rPr>
              <w:t xml:space="preserve">Ü»ñÑ³Ù³ÛÝù³ÛÇÝ </w:t>
            </w: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 xml:space="preserve"> ÷áÕáóÝ»ñÇ ¨ µ³½Ù³µÝ³Ï³ñ³Ý ß»Ýù»ñÇ Ñ³ñ³ÏÇó ï³ñ³ÍùÝ»ñÇ  ÷áë³ÛÇÝ ³ëý³Éï³å³ïáõ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 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ì³Ûù ù³Õ³ùÇ æ»ñÙáõÏÇ Ë×. ³ñï³ùÇÝ Éáõë³íáñáõÃÛáõ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 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8"/>
                <w:szCs w:val="28"/>
                <w:lang w:val="en-US"/>
              </w:rPr>
            </w:pPr>
            <w:r>
              <w:rPr>
                <w:rFonts w:cs="Arial Armenian" w:ascii="Arial Armenian" w:hAnsi="Arial Armenian"/>
                <w:sz w:val="28"/>
                <w:szCs w:val="28"/>
                <w:lang w:val="en-US"/>
              </w:rPr>
              <w:t>ºñÇï³ë³ñ¹³Ï³Ý åáõñ³ÏÇ ¨ Þ³ÑáõÙÛ³Ý 102 µ³½Ù³µÝ³Ï³ñ³Ý ß»ÝÇù Ñ³ñ³ÏÇó ï³ñ³ÍùáõÙ ·ïÝíáÕ åáõñ³ÏÇ í»ñ³Ýáñá·áõ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 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ÀÝ¹³Ù»Ý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2000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²ÕÛáõë³Ï 5. Î³åÇï³É Íñ³·ñ»ñÇ ³é³çÝ³Ñ»ñÃáõÃÛáõÝÝ»ñÇ áñáßáõÙ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tbl>
      <w:tblPr>
        <w:tblW w:w="10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19"/>
        <w:gridCol w:w="1135"/>
        <w:gridCol w:w="604"/>
        <w:gridCol w:w="600"/>
        <w:gridCol w:w="600"/>
        <w:gridCol w:w="600"/>
        <w:gridCol w:w="602"/>
        <w:gridCol w:w="1161"/>
        <w:gridCol w:w="1275"/>
      </w:tblGrid>
      <w:tr>
        <w:trPr>
          <w:trHeight w:val="20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Ð/Ñ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 w:ascii="Arial Armenian" w:hAnsi="Arial Armenian"/>
                <w:bCs w:val="false"/>
                <w:spacing w:val="0"/>
                <w:sz w:val="20"/>
                <w:szCs w:val="20"/>
              </w:rPr>
              <w:t>Ìñ³·ñÇ ³Ýí³ÝáõÙ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48" w:firstLine="48"/>
              <w:rPr>
                <w:rFonts w:ascii="Arial Armenian" w:hAnsi="Arial Armenian"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 w:ascii="Arial Armenian" w:hAnsi="Arial Armenian"/>
                <w:bCs w:val="false"/>
                <w:spacing w:val="0"/>
                <w:sz w:val="20"/>
                <w:szCs w:val="20"/>
              </w:rPr>
              <w:t>Ìñ³·ñÇ ³ñÅ»ùÁ (Ñ³½. ¹ñ³Ù)</w:t>
            </w:r>
          </w:p>
          <w:p>
            <w:pPr>
              <w:pStyle w:val="Heading"/>
              <w:spacing w:before="0" w:after="0"/>
              <w:ind w:left="-48" w:firstLine="48"/>
              <w:rPr>
                <w:rFonts w:ascii="Arial Armenian" w:hAnsi="Arial Armenian" w:cs="Arial"/>
                <w:bCs w:val="false"/>
                <w:spacing w:val="0"/>
                <w:sz w:val="22"/>
                <w:szCs w:val="18"/>
              </w:rPr>
            </w:pPr>
            <w:r>
              <w:rPr>
                <w:rFonts w:cs="Arial" w:ascii="Arial Armenian" w:hAnsi="Arial Armenian"/>
                <w:bCs w:val="false"/>
                <w:spacing w:val="0"/>
                <w:sz w:val="22"/>
                <w:szCs w:val="18"/>
              </w:rPr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Arial" w:ascii="Arial Armenian" w:hAnsi="Arial Armenian"/>
                <w:bCs w:val="false"/>
                <w:spacing w:val="0"/>
                <w:sz w:val="20"/>
                <w:szCs w:val="20"/>
              </w:rPr>
              <w:t>¶Ý³Ñ³ïÙ³Ý ã³÷³ÝÇßÝ»ñ ¥0-10 µ³É¤</w:t>
            </w:r>
          </w:p>
        </w:tc>
      </w:tr>
      <w:tr>
        <w:trPr>
          <w:trHeight w:val="165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pacing w:val="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  <w:lang w:val="en-US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-75" w:right="113" w:hanging="0"/>
              <w:jc w:val="right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16"/>
                <w:szCs w:val="16"/>
              </w:rPr>
              <w:t>àõÕ³ÏÇ ¨ ³ÝáõÕ³ÏÇ ß³Ñ³éáõÝ»ñÇ ÃÇí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-108" w:right="-108" w:hanging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16"/>
                <w:szCs w:val="16"/>
              </w:rPr>
              <w:t>Ð³ë³ñ³ÏáõÃÛ³Ý ³ç³ÏóáõÃÛáõ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-108" w:right="-108" w:hanging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16"/>
                <w:szCs w:val="16"/>
              </w:rPr>
              <w:t>²½¹»óáõÃÛáõÝÁ ³Ý³å³Ñáí Ë³í»ñÇ íñ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-108" w:right="72" w:hanging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16"/>
                <w:szCs w:val="16"/>
              </w:rPr>
              <w:t>²½¹»óáõÃÛáõÝÁ ßñç³Ï³ ÙÇç³í³ÛñÇ íñ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-108" w:right="72" w:hanging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16"/>
                <w:szCs w:val="16"/>
              </w:rPr>
              <w:t>Ð³Ù³ÛÝùÇ Ï³ñáÕáõÃÛáõÝÝ»ñÇ Ñ½áñ³óáõ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left="-108" w:right="72" w:hanging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16"/>
                <w:szCs w:val="16"/>
              </w:rPr>
              <w:t>üÇÝ³Ýë³Ï³Ý ³½¹»óáõÃÛáõÝÁ Ñ³Ù³ÛÝùÇ Ñ»ï³·³   ï³ñÇÝ»ñÇ µÛáõç»Ý»ñÇ íñ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108" w:right="-108" w:hanging="0"/>
              <w:rPr>
                <w:rFonts w:ascii="Arial Armenian" w:hAnsi="Arial Armenian" w:cs="Arial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Cs w:val="false"/>
                <w:spacing w:val="0"/>
                <w:sz w:val="20"/>
                <w:szCs w:val="18"/>
              </w:rPr>
              <w:t>ÀÝ¹³Ù»ÝÁ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ÛùÇ §²ñ¨ÇÏ¦ Ù³ñ½³¹³ßïÇ ¨ í³ñã³Ï³Ý ß»ÝùÇ í»ñ³Ýáñá·áõ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 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3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ÛùÇ Ùß³ÏáõÛÃÇ ï³Ý í»ñ³Ýáñá·áõ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 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</w:r>
          </w:p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bCs w:val="false"/>
                <w:spacing w:val="0"/>
                <w:sz w:val="20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 Armenian"/>
                <w:bCs w:val="false"/>
                <w:spacing w:val="0"/>
                <w:sz w:val="20"/>
              </w:rPr>
            </w:pPr>
            <w:r>
              <w:rPr>
                <w:rFonts w:cs="Arial Armenian" w:ascii="Arial Armenian" w:hAnsi="Arial Armenian"/>
                <w:bCs w:val="false"/>
                <w:spacing w:val="0"/>
                <w:sz w:val="20"/>
              </w:rPr>
              <w:t>3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íáí 18 µ³½Ù³µÝ³Ï³ñ³Ý ß»Ýù»ñÇ ï³ÝÇùÝ»ñÇ í»ñ³Ýáñá·áõÙ, Ùáõïù»ñÇ å³ïáõÑ³ÝÝ»ñÇ ÷áËáõÙ, µ³Ï³ÛÇÝ Ñ³ïí³ÍÝ»ñÇ Éáõë³íáñáõ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 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 Armenian"/>
                <w:bCs w:val="false"/>
                <w:spacing w:val="0"/>
                <w:sz w:val="20"/>
              </w:rPr>
            </w:pPr>
            <w:r>
              <w:rPr>
                <w:rFonts w:cs="Arial Armenian" w:ascii="Arial Armenian" w:hAnsi="Arial Armenian"/>
                <w:bCs w:val="false"/>
                <w:spacing w:val="0"/>
                <w:sz w:val="20"/>
              </w:rPr>
              <w:t>5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Arial Armenian" w:hAnsi="Arial Armenian"/>
                <w:lang w:val="en-US"/>
              </w:rPr>
              <w:t xml:space="preserve">Ü»ñÑ³Ù³ÛÝù³ÛÇÝ </w:t>
            </w:r>
            <w:r>
              <w:rPr>
                <w:rFonts w:cs="Arial Armenian" w:ascii="Arial Armenian" w:hAnsi="Arial Armenian"/>
                <w:lang w:val="en-US"/>
              </w:rPr>
              <w:t xml:space="preserve"> ÷áÕáóÝ»ñÇ ¨ µ³½Ù³µÝ³Ï³ñ³Ý ß»Ýù»ñÇ Ñ³ñ³ÏÇó ï³ñ³ÍùÝ»ñÇ  ÷áë³ÛÇÝ ³ëý³Éï³å³ïáõ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</w:r>
          </w:p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 Armenian"/>
                <w:bCs w:val="false"/>
                <w:spacing w:val="0"/>
                <w:sz w:val="20"/>
              </w:rPr>
            </w:pPr>
            <w:r>
              <w:rPr>
                <w:rFonts w:cs="Arial Armenian" w:ascii="Arial Armenian" w:hAnsi="Arial Armenian"/>
                <w:bCs w:val="false"/>
                <w:spacing w:val="0"/>
                <w:sz w:val="20"/>
              </w:rPr>
              <w:t>40</w:t>
            </w:r>
          </w:p>
          <w:p>
            <w:pPr>
              <w:pStyle w:val="Heading"/>
              <w:spacing w:before="0" w:after="0"/>
              <w:rPr>
                <w:rFonts w:ascii="Arial Armenian" w:hAnsi="Arial Armenian" w:cs="Arial Armenian"/>
                <w:bCs w:val="false"/>
                <w:spacing w:val="0"/>
                <w:sz w:val="20"/>
              </w:rPr>
            </w:pPr>
            <w:r>
              <w:rPr>
                <w:rFonts w:cs="Arial Armenian" w:ascii="Arial Armenian" w:hAnsi="Arial Armenian"/>
                <w:bCs w:val="false"/>
                <w:spacing w:val="0"/>
                <w:sz w:val="20"/>
              </w:rPr>
            </w:r>
          </w:p>
          <w:p>
            <w:pPr>
              <w:pStyle w:val="Heading"/>
              <w:spacing w:before="0" w:after="0"/>
              <w:rPr>
                <w:rFonts w:ascii="Arial Armenian" w:hAnsi="Arial Armenian" w:cs="Arial Armenian"/>
                <w:bCs w:val="false"/>
                <w:spacing w:val="0"/>
                <w:sz w:val="20"/>
              </w:rPr>
            </w:pPr>
            <w:r>
              <w:rPr>
                <w:rFonts w:cs="Arial Armenian" w:ascii="Arial Armenian" w:hAnsi="Arial Armenian"/>
                <w:bCs w:val="false"/>
                <w:spacing w:val="0"/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Ûù ù³Õ³ùÇ æ»ñÙáõÏÇ Ë×. ³ñï³ùÇÝ Éáõë³íáñáõÃÛáõ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</w:r>
          </w:p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 Armenian"/>
                <w:bCs w:val="false"/>
                <w:spacing w:val="0"/>
                <w:sz w:val="20"/>
              </w:rPr>
            </w:pPr>
            <w:r>
              <w:rPr>
                <w:rFonts w:cs="Arial Armenian" w:ascii="Arial Armenian" w:hAnsi="Arial Armenian"/>
                <w:bCs w:val="false"/>
                <w:spacing w:val="0"/>
                <w:sz w:val="20"/>
              </w:rPr>
              <w:t>2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Çï³ë³ñ¹³Ï³Ý åáõñ³ÏÇ ¨ Þ³ÑáõÙÛ³Ý 102 µ³½Ù³µÝ³Ï³ñ³Ý ß»ÝÇù Ñ³ñ³ÏÇó ï³ñ³ÍùáõÙ ·ïÝíáÕ åáõñ³ÏÇ í»ñ³Ýáñá·áõ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</w:r>
          </w:p>
          <w:p>
            <w:pPr>
              <w:pStyle w:val="Heading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 Armenian" w:hAnsi="Arial Armenian" w:cs="Arial Armenian"/>
                <w:bCs w:val="false"/>
                <w:spacing w:val="0"/>
                <w:sz w:val="20"/>
              </w:rPr>
            </w:pPr>
            <w:r>
              <w:rPr>
                <w:rFonts w:cs="Arial Armenian" w:ascii="Arial Armenian" w:hAnsi="Arial Armenian"/>
                <w:bCs w:val="false"/>
                <w:spacing w:val="0"/>
                <w:sz w:val="2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Armenian" w:hAnsi="Arial Armenian" w:cs="Arial Armenian"/>
                <w:b/>
                <w:b/>
                <w:bCs w:val="false"/>
                <w:spacing w:val="0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bCs w:val="false"/>
                <w:spacing w:val="0"/>
                <w:sz w:val="20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  <w:szCs w:val="18"/>
              </w:rPr>
              <w:t>ÀÝ¹³Ù»Ý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2 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  <w:lang w:val="en-US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Arial" w:ascii="Arial Armenian" w:hAnsi="Arial Armenian"/>
                <w:b w:val="false"/>
                <w:spacing w:val="0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 Armenian" w:hAnsi="Arial Armenian" w:cs="Arial Armenian"/>
                <w:b w:val="false"/>
                <w:b w:val="false"/>
                <w:bCs w:val="false"/>
                <w:spacing w:val="0"/>
                <w:sz w:val="20"/>
                <w:szCs w:val="18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pacing w:val="0"/>
                <w:sz w:val="20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  <w:r>
        <w:br w:type="page"/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  <w:t>àÉáñï³ÛÇÝ Ï³åÇï³É Íñ³·ñÇ Ó¨</w:t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567"/>
        <w:rPr>
          <w:rFonts w:ascii="Arial Armenian" w:hAnsi="Arial Armenian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u w:val="single"/>
          <w:lang w:val="ro-RO"/>
        </w:rPr>
        <w:t>________________________________ø³Õ³ù³ßÇÝáõÃÛáõÝ_______________________________</w:t>
      </w:r>
    </w:p>
    <w:p>
      <w:pPr>
        <w:pStyle w:val="Normal"/>
        <w:ind w:hanging="60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àÉáñïÇ ³Ýí³ÝáõÙÁ)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    </w:t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u w:val="single"/>
          <w:lang w:val="ro-RO"/>
        </w:rPr>
        <w:t xml:space="preserve">_____ì³ÛùÇ §²ñ¨ÇÏ¦ Ø³ñ½³¹³ßïÇ ¨ í³ñã³Ï³Ý ß»ÝùÇ í»ñ³Ýáñá·áõÙ_______________________________  </w:t>
      </w:r>
    </w:p>
    <w:p>
      <w:pPr>
        <w:pStyle w:val="Normal"/>
        <w:ind w:left="-600" w:hanging="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Ìñ³·ñÇ ³Ýí³ÝáõÙÁ)</w:t>
      </w:r>
    </w:p>
    <w:p>
      <w:pPr>
        <w:pStyle w:val="Normal"/>
        <w:ind w:left="-600" w:hanging="0"/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>ì³ÛùÇ   ù³Õ³ù³å»ï³ñ³Ý</w:t>
      </w:r>
    </w:p>
    <w:p>
      <w:pPr>
        <w:pStyle w:val="Normal"/>
        <w:ind w:left="-600" w:hanging="0"/>
        <w:rPr>
          <w:rFonts w:ascii="Arial Armenian" w:hAnsi="Arial Armenian" w:cs="Arial Armenian"/>
          <w:u w:val="single"/>
          <w:lang w:val="ro-RO"/>
        </w:rPr>
      </w:pPr>
      <w:r>
        <w:rPr>
          <w:rFonts w:cs="Arial Armenian" w:ascii="Arial Armenian" w:hAnsi="Arial Armenian"/>
          <w:u w:val="single"/>
          <w:lang w:val="ro-RO"/>
        </w:rPr>
        <w:t xml:space="preserve">___________________________________________________________________________________________   </w:t>
      </w:r>
    </w:p>
    <w:p>
      <w:pPr>
        <w:pStyle w:val="Normal"/>
        <w:ind w:left="-600" w:hanging="0"/>
        <w:jc w:val="center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(</w:t>
      </w:r>
      <w:r>
        <w:rPr>
          <w:rFonts w:cs="Arial" w:ascii="Arial Armenian" w:hAnsi="Arial Armenian"/>
          <w:bCs/>
          <w:szCs w:val="18"/>
          <w:lang w:val="ro-RO"/>
        </w:rPr>
        <w:t>Ìñ³·ñÇ Çñ³Ï³Ý³óÙ³Ý Ñ³Ù³ñ Ñ³Ù³ÛÝùÇ å³ï³ëË³Ý³ïáõ ëïáñ³µ³Å³ÝáõÙÁ)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Ìñ³·ñÇ ÁÝ¹Ñ³Ýáõñ ³ñÅ»ùÁ __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>64000.0_____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 Ñ³½³ñ ¹ñ³Ù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ï»ë³ÏÁ Ï³Ù ·ÝíáÕ ³åñ³ÝùÁ</w:t>
      </w:r>
    </w:p>
    <w:p>
      <w:pPr>
        <w:pStyle w:val="Normal"/>
        <w:ind w:left="-600" w:hanging="0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</w:p>
    <w:p>
      <w:pPr>
        <w:pStyle w:val="Normal"/>
        <w:ind w:left="-600" w:firstLine="1320"/>
        <w:rPr/>
      </w:pPr>
      <w:r>
        <w:rPr>
          <w:rFonts w:eastAsia="Symbol" w:cs="Symbol" w:ascii="Symbol" w:hAnsi="Symbol"/>
          <w:b/>
          <w:bCs/>
          <w:szCs w:val="18"/>
          <w:u w:val="single"/>
          <w:lang w:val="ro-RO"/>
        </w:rPr>
        <w:t></w:t>
      </w:r>
      <w:r>
        <w:rPr>
          <w:rFonts w:eastAsia="Arial Armenian" w:cs="Arial Armenian" w:ascii="Arial Armenian" w:hAnsi="Arial Armenian"/>
          <w:b/>
          <w:bCs/>
          <w:szCs w:val="18"/>
          <w:u w:val="single"/>
          <w:lang w:val="ro-RO"/>
        </w:rPr>
        <w:t xml:space="preserve"> </w:t>
      </w:r>
      <w:r>
        <w:rPr>
          <w:rFonts w:cs="Arial" w:ascii="Arial Armenian" w:hAnsi="Arial Armenian"/>
          <w:bCs/>
          <w:szCs w:val="18"/>
          <w:u w:val="single"/>
          <w:lang w:val="ro-RO"/>
        </w:rPr>
        <w:t>ì»ñ³Ýáñá·áõÙ</w:t>
      </w:r>
      <w:r>
        <w:rPr>
          <w:rFonts w:cs="Arial" w:ascii="Arial Armenian" w:hAnsi="Arial Armenian"/>
          <w:bCs/>
          <w:szCs w:val="18"/>
          <w:lang w:val="ro-RO"/>
        </w:rPr>
        <w:t xml:space="preserve">       </w:t>
      </w:r>
      <w:r>
        <w:rPr>
          <w:rFonts w:eastAsia="Symbol" w:cs="Symbol" w:ascii="Symbol" w:hAnsi="Symbol"/>
          <w:b/>
          <w:bCs/>
          <w:szCs w:val="18"/>
          <w:u w:val="single"/>
          <w:lang w:val="ro-RO"/>
        </w:rPr>
        <w:t></w:t>
      </w:r>
      <w:r>
        <w:rPr>
          <w:rFonts w:cs="Arial" w:ascii="Arial Armenian" w:hAnsi="Arial Armenian"/>
          <w:bCs/>
          <w:szCs w:val="18"/>
          <w:u w:val="single"/>
          <w:lang w:val="ro-RO"/>
        </w:rPr>
        <w:t xml:space="preserve"> ì»ñ³Ï³Ý·ÝáõÙ</w:t>
      </w:r>
      <w:r>
        <w:rPr>
          <w:rFonts w:cs="Arial" w:ascii="Arial Armenian" w:hAnsi="Arial Armenian"/>
          <w:bCs/>
          <w:szCs w:val="18"/>
          <w:lang w:val="ro-RO"/>
        </w:rPr>
        <w:t xml:space="preserve"> 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ÀÝ¹É³Û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öáË³ñÇ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Üáñ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 w:val="18"/>
          <w:szCs w:val="18"/>
          <w:lang w:val="ro-RO"/>
        </w:rPr>
      </w:pPr>
      <w:r>
        <w:rPr>
          <w:rFonts w:cs="Arial" w:ascii="Arial Armenian" w:hAnsi="Arial Armenian"/>
          <w:b/>
          <w:bCs/>
          <w:sz w:val="18"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ÑÇÙÝ³íáñáõÙÁ  </w:t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³ÛùÇ §²ñ¨ÇÏ¦ Ù³ñ½³¹³ßïÁ Ï³éáõóí»É ¿1986Ã.-ÇÝ ¨ ÁÝ¹Û³Ýñ³å»ë ãÇ í»ñ³Ýáñá·í»É, ïñÇµáõÝ³ÛÇ Í³ÍÏÇ µ³ó³Ï³ÛáõÃÛ³Ý å³ï×³éáí ù³Ûù³Ûí»É áõ ç³ñ¹í»É »Ý Ýëï³ï»Õ»ñÁ , ÇÝãÁ ÑÝ³ñ³íáñáõÃÛáõÝ ãÇ ï³ÉÇë ÙÇçáó³éáõÙÝ»ñ Ï³½Ù³Ï»ñå»É: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Ýå³ï³Ï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»ñ³Ýáñá·»É Ù³ñ½³¹³ßïÇ ïñÇµáõÝ³Ý»ñÇ Ýëï³ï»Õ»ñÁ, Í³ÍÏÁ, ë»ÝÛ³ÏÝ»ñÁ, Ñ³Ý¹»ñÓ³ñ³ÝÝ»ñÁ, ÉáÕ³ë»ÝÛ³ÏÝ»ñÁ, Ù³ñ½³ëñ³ÑÝ»ñÁ, Ï³Ý³ã³å³ï ·áïÇÝ ¨ ×»ÙáõÕÇÝ»ñÁ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ËÝ¹Çñ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ø³Õ³ùÇ »ñÇï³ë³ñ¹áõÃÛ³Ý Ñ³Ù³ñ ëï»ÕÍ»É ëåáñïáí ½µ³Õí»Éáõ ÑÝ³ñ³íáñáõÃÛáõÝ, Ýå³ëï»É áñáß Ù³ñ½³Ó¨»ñÇ ½³ñ·³óÙ³ÝÁ Ñ³Ù³ÛÝùáõÙ, Çñ³Ï³Ý³óÝ»É Ëáßáñ Ùß³ÏáõÛÃ³ÛÇÝ ¨ ëåáñï³ÛÇÝ ÙÇçáó³éáõÙÝ»ñ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Çñ³Ï³Ý³óÙ³Ý Å³Ù³Ý³Ï³óáõÛó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tbl>
      <w:tblPr>
        <w:tblW w:w="993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0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2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Ð/Ñ</w:t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Ìñ³·ñÇ Çñ³Ï³Ý³óÙ³Ý ù³ÛÉ»ñÁ / ·áñÍáÕáõÃÛáõÝÝ»ñÁ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²ÙÇëÝ»ñ</w:t>
            </w:r>
          </w:p>
        </w:tc>
      </w:tr>
      <w:tr>
        <w:trPr>
          <w:trHeight w:val="1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528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-27" w:hanging="59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 xml:space="preserve">ì³ñã³Ï³Ý  ß»ÝùÇ ¨  Ñ³Ý¹»ñÓ³ñ³Ý»ñÇ í»ñ³Ýáñá·áõ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îñÇµáõÝ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Ø³ñ½³¹³ßïÇ Ï³Ý³ã.Ñ³ïí³ÍÇ ¹ñ»Ý³Å³ÛÇÝ ó³ÝóÇ Ï³éáõó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îñÇµáõÝ³ÛÇ ÙáõïùÇ  ×»ÙáõÕáõ Ñ³ïí³ÍÇ  Ï³éáõó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³ÏÝÏ³ÉíáÕ ³ñ¹ÛáõÝùÝ»ñÁ </w:t>
      </w:r>
    </w:p>
    <w:p>
      <w:pPr>
        <w:pStyle w:val="Normal"/>
        <w:ind w:left="-600" w:hanging="0"/>
        <w:jc w:val="both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Ï³ï³ñáõÙÇó Ñ»ïá Ñ³Ù³ÛÝùÁ ÏáõÝ»Ý³ í»ñ³Ýáñá·í³Í ¨ µ³ñ»Ï³ñ· Ù³ñ½³¹³ßï, áñï»Õ ÏÏ³½Ù³Ï»ñåí»Ý ÇÝãå»ë Ý»ñÑ³Ù³ÛÝù³ÛÇÝ, ³ÛÝå»ë ¿É ÙÇçÑ³Ù³ÛÝù³ÛÇÝ ëåáñï³ÛÇÝ, Ùß³ÏáõÛÃ³ÛÇÝ ¨ Ù³ë³Û³Ï³Ý ÙÇçáó³éáõÙÝ»ñ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Î³åÁ ³ÛÉ Íñ³·ñ»ñÇ Ñ»ï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ÇñÁ Çñ³Ï³Ý³óÝ»Éáõó Ñ»ïá ÑÝ³ñ³íáñáõÃÛáõÝ Ïëï»ÕÍíÇ  Ñ³Ù³·áñÍ³Ïó»É Ñ³Ýñ³å»ïáõÃÛáõÝáõÙ ·áñÍáÕ ³ÏáõÙµÝ»ñÇ Ñ»ï ÙÇçÙ³ñ½³ÛÇÝ  ëåáñ³ÛÇÝ ÙÇçáó³éáõÙÝ»ñ  ³ÝóÏ³óÝ»Éáõ Ñ³Ù³ñ:</w:t>
      </w:r>
      <w:r>
        <w:br w:type="page"/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µÛáõç»Ý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7"/>
        <w:gridCol w:w="884"/>
        <w:gridCol w:w="1014"/>
        <w:gridCol w:w="850"/>
        <w:gridCol w:w="993"/>
        <w:gridCol w:w="1275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Í³Ëë»ñÁ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Ü¸²ØºÜÀ Ìð²¶ðÆ Ì²Êêºð (²+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ÜÂ²òÆÎ Ì²Êêº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´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â üÆÜ²Üê²Î²Ü ²ÎîÆìÜºðÆ ¶Ìàì Ì²Êêº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ÐÆØÜ²Î²Ü ØÆæàòÜº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Þ»Ýù»ñ ¨ ßÇÝáõÃÛáõÝ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Ó»éù µ»ñáõ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éáõóáõ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åÇï³É í»ñ³Ýáñá·áõ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Ø»ù»Ý³Ý»ñ ¨ ë³ñù³íáñáõÙ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-</w:t>
            </w:r>
            <w:r>
              <w:rPr>
                <w:rFonts w:cs="Arial" w:ascii="Arial Armenian" w:hAnsi="Arial Armenian"/>
                <w:lang w:val="ro-RO"/>
              </w:rPr>
              <w:t>îñ³Ýëåáñï³ÛÇÝ ë³ñù³íáñáõÙ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³ñã³Ï³Ý ë³ñù³íáñáõÙ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Ù»ù»Ý³Ý»ñ ¨ ë³ñù³íáñáõÙ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²ÛÉ ÑÇÙÝ³Ï³Ý ÙÇçáó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×»óíáÕ ³ÏïÇí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ã ÝÛáõÃ³Ï³Ý ÑÇÙÝ³Ï³Ý ÙÇçáó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¶»á¹»½Ç³Ï³Ý ù³ñï»½³·ñ³Ï³Ý Í³Ëë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³Ë³·Í³Ñ»ï³½áï³Ï³Ý Í³Ëë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ä²Þ²ðÜº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³Ù³ÛÝù³ÛÇÝ Ýß³Ý³Ï³ÝáõÃÛ³Ý é³½Ù³í³ñ³Ï³Ý å³ß³ñ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ÛáõÃ»ñ ¨ å³ñ³·³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»ñ³í³×³éùÇ Ñ³Ù³ñ Ý³Ë³ï»ëí³Í ³åñ³Ýù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êå³éÙ³Ý Ýå³ï³Ïáí å³ÑíáÕ å³ß³ñ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´²ðÒð²ðÄºø ²ÎîÆìÜº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â²ðî²¸ðì²Ì ²ÎîÆìÜº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á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Ý¹»ñù³ÛÇÝ ³ÏïÇí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µÝ³Ï³Ý Í³·áõÙ áõÝ»óáÕ ³ÏïÇí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ã ÝÛáõÃ³Ï³Ý ã³ñï³¹ñí³Í ³ÏïÇíÝ»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4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882"/>
        <w:gridCol w:w="992"/>
        <w:gridCol w:w="709"/>
        <w:gridCol w:w="850"/>
        <w:gridCol w:w="1239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ýÇÝ³Ýë³íáñÙ³Ý ³ÕµÛáõñÝ»ñÁ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Ü¸²ØºÜÀ Ìð²¶ðÆ ºÎ²ØàôîÜº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üáÝ¹³ÛÇÝ µÛáõç»Ç ë»÷³Ï³Ý »Ï³Ùáõï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³ñï³ùÇÝ å³ßïáÝ³Ï³Ý ¹ñ³Ù³ßÝáñÑ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å»ïáõÃÛáõÝÝ»ñÇ îÆØ-»ñÇ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ç³½·³ÛÇÝ Ï³½Ù³Ï»ñåáõÃÛáõÝÝ»ñÇ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Ý»ñùÇÝ å³ßïáÝ³Ï³Ý ¹ñ³Ù³ßÝáñÑ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³Ï³Ý µÛáõç»Çó Ýå³ï³Ï³ÛÇÝ Ñ³ïÏ³óáõÙ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64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rFonts w:ascii="Arial Armenian" w:hAnsi="Arial Armenian" w:cs="Arial Armenian"/>
                <w:lang w:val="ro-RO"/>
              </w:rPr>
            </w:pPr>
            <w:r>
              <w:rPr>
                <w:rFonts w:cs="Arial Armenian" w:ascii="Arial Armenian" w:hAnsi="Arial Armenian"/>
                <w:lang w:val="ro-RO"/>
              </w:rPr>
              <w:t>ÐÐ ³ÛÉ Ñ³Ù³ÛÝùÝ»ñÇó</w:t>
            </w:r>
            <w:r>
              <w:rPr>
                <w:rFonts w:cs="Arial Armenian" w:ascii="Arial Armenian" w:hAnsi="Arial Armenian"/>
                <w:lang w:val="af-ZA"/>
              </w:rPr>
              <w:t xml:space="preserve"> å³ßïáÝ³Ï³Ý ¹ñ³Ù³ßÝáñÑ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ä»ï³Ï³Ý µÛáõç»Çó í³ñ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é¨ïñ³ÛÇÝ µ³ÝÏÇó í³ñ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Ð³Ù³ÛÝù³ÛÇÝ ³ñÅ»ÃÕÃ»ñÇ ÃáÕ³ñÏáõÙÇ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Ø³ëÝ³íáñ Ñ³ïí³ÍÇ Ý»ñ¹ñáõÙ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´Ý³ÏãáõÃÛ³Ý Ý»ñ¹ñáõÙ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Û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882"/>
        <w:gridCol w:w="850"/>
        <w:gridCol w:w="851"/>
        <w:gridCol w:w="850"/>
        <w:gridCol w:w="1217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³½¹»óáõÃÛáõÝÁ í³ñã³Ï³Ý µÛáõç»Ç íñ³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»Ï³Ùáõï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Í³Ëë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  <w:t>Ð³ßí»ÏßÇé (»Ï³ÙáõïÝ»ñ – Í³Ëë»ñ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  <w:t>àÉáñï³ÛÇÝ Ï³åÇï³É Íñ³·ñÇ Ó¨</w:t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567"/>
        <w:rPr>
          <w:rFonts w:ascii="Arial Armenian" w:hAnsi="Arial Armenian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u w:val="single"/>
          <w:lang w:val="ro-RO"/>
        </w:rPr>
        <w:t>_______________________________ø³Õ³ù³ßÇÝáõÃÛáõÝ             ___________________________</w:t>
      </w:r>
    </w:p>
    <w:p>
      <w:pPr>
        <w:pStyle w:val="Normal"/>
        <w:ind w:hanging="60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àÉáñïÇ ³Ýí³ÝáõÙÁ)</w:t>
      </w:r>
    </w:p>
    <w:p>
      <w:pPr>
        <w:pStyle w:val="Normal"/>
        <w:ind w:left="-600" w:hanging="0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    </w:t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_____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>ì³ÛùÇ Ùß³ÏáõÛÃÇ ï³Ý í»ñ³Ýáñá·áõÙ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________________________________________________  </w:t>
      </w:r>
    </w:p>
    <w:p>
      <w:pPr>
        <w:pStyle w:val="Normal"/>
        <w:ind w:left="-600" w:hanging="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Ìñ³·ñÇ ³Ýí³ÝáõÙÁ)</w:t>
      </w:r>
    </w:p>
    <w:p>
      <w:pPr>
        <w:pStyle w:val="Normal"/>
        <w:ind w:left="-600" w:hanging="0"/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>ì³ÛùÇ   ù³Õ³ù³å»ï³ñ³Ý</w:t>
      </w:r>
    </w:p>
    <w:p>
      <w:pPr>
        <w:pStyle w:val="Normal"/>
        <w:ind w:left="-600" w:hanging="0"/>
        <w:rPr>
          <w:rFonts w:ascii="Arial Armenian" w:hAnsi="Arial Armenian" w:cs="Arial Armenian"/>
          <w:u w:val="single"/>
          <w:lang w:val="ro-RO"/>
        </w:rPr>
      </w:pPr>
      <w:r>
        <w:rPr>
          <w:rFonts w:cs="Arial Armenian" w:ascii="Arial Armenian" w:hAnsi="Arial Armenian"/>
          <w:u w:val="single"/>
          <w:lang w:val="ro-RO"/>
        </w:rPr>
        <w:t xml:space="preserve">___________________________________________________________________________________________   </w:t>
      </w:r>
    </w:p>
    <w:p>
      <w:pPr>
        <w:pStyle w:val="Normal"/>
        <w:ind w:left="-600" w:hanging="0"/>
        <w:jc w:val="center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(</w:t>
      </w:r>
      <w:r>
        <w:rPr>
          <w:rFonts w:cs="Arial" w:ascii="Arial Armenian" w:hAnsi="Arial Armenian"/>
          <w:bCs/>
          <w:szCs w:val="18"/>
          <w:lang w:val="ro-RO"/>
        </w:rPr>
        <w:t>Ìñ³·ñÇ Çñ³Ï³Ý³óÙ³Ý Ñ³Ù³ñ Ñ³Ù³ÛÝùÇ å³ï³ëË³Ý³ïáõ ëïáñ³µ³Å³ÝáõÙÁ)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Ìñ³·ñÇ ÁÝ¹Ñ³Ýáõñ ³ñÅ»ùÁ _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>120000.0________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 Ñ³½³ñ ¹ñ³Ù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ï»ë³ÏÁ Ï³Ù ·ÝíáÕ ³åñ³ÝùÁ</w:t>
      </w:r>
    </w:p>
    <w:p>
      <w:pPr>
        <w:pStyle w:val="Normal"/>
        <w:ind w:left="-600" w:hanging="0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</w:p>
    <w:p>
      <w:pPr>
        <w:pStyle w:val="Normal"/>
        <w:ind w:left="-600" w:firstLine="1320"/>
        <w:rPr/>
      </w:pPr>
      <w:r>
        <w:rPr>
          <w:rFonts w:eastAsia="Symbol" w:cs="Symbol" w:ascii="Symbol" w:hAnsi="Symbol"/>
          <w:b/>
          <w:bCs/>
          <w:szCs w:val="18"/>
          <w:u w:val="single"/>
          <w:lang w:val="ro-RO"/>
        </w:rPr>
        <w:t></w:t>
      </w:r>
      <w:r>
        <w:rPr>
          <w:rFonts w:eastAsia="Arial Armenian" w:cs="Arial Armenian" w:ascii="Arial Armenian" w:hAnsi="Arial Armenian"/>
          <w:b/>
          <w:bCs/>
          <w:szCs w:val="18"/>
          <w:u w:val="single"/>
          <w:lang w:val="ro-RO"/>
        </w:rPr>
        <w:t xml:space="preserve"> </w:t>
      </w:r>
      <w:r>
        <w:rPr>
          <w:rFonts w:cs="Arial" w:ascii="Arial Armenian" w:hAnsi="Arial Armenian"/>
          <w:bCs/>
          <w:szCs w:val="18"/>
          <w:u w:val="single"/>
          <w:lang w:val="ro-RO"/>
        </w:rPr>
        <w:t>ì»ñ³Ýáñá·áõÙ</w:t>
      </w:r>
      <w:r>
        <w:rPr>
          <w:rFonts w:cs="Arial" w:ascii="Arial Armenian" w:hAnsi="Arial Armenian"/>
          <w:bCs/>
          <w:szCs w:val="18"/>
          <w:lang w:val="ro-RO"/>
        </w:rPr>
        <w:t xml:space="preserve">       </w:t>
      </w:r>
      <w:r>
        <w:rPr>
          <w:rFonts w:eastAsia="Symbol" w:cs="Symbol" w:ascii="Symbol" w:hAnsi="Symbol"/>
          <w:b/>
          <w:bCs/>
          <w:szCs w:val="18"/>
          <w:u w:val="single"/>
          <w:lang w:val="ro-RO"/>
        </w:rPr>
        <w:t></w:t>
      </w:r>
      <w:r>
        <w:rPr>
          <w:rFonts w:cs="Arial" w:ascii="Arial Armenian" w:hAnsi="Arial Armenian"/>
          <w:bCs/>
          <w:szCs w:val="18"/>
          <w:u w:val="single"/>
          <w:lang w:val="ro-RO"/>
        </w:rPr>
        <w:t xml:space="preserve"> ì»ñ³Ï³Ý·ÝáõÙ</w:t>
      </w:r>
      <w:r>
        <w:rPr>
          <w:rFonts w:cs="Arial" w:ascii="Arial Armenian" w:hAnsi="Arial Armenian"/>
          <w:bCs/>
          <w:szCs w:val="18"/>
          <w:lang w:val="ro-RO"/>
        </w:rPr>
        <w:t xml:space="preserve"> 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ÀÝ¹É³Û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öáË³ñÇ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Üáñ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 w:val="18"/>
          <w:szCs w:val="18"/>
          <w:lang w:val="ro-RO"/>
        </w:rPr>
      </w:pPr>
      <w:r>
        <w:rPr>
          <w:rFonts w:cs="Arial" w:ascii="Arial Armenian" w:hAnsi="Arial Armenian"/>
          <w:b/>
          <w:bCs/>
          <w:sz w:val="18"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ÑÇÙÝ³íáñáõÙÁ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1979 Ãí³Ï³ÝÇó Øß³ÏáõÛÃÇ ïáõÝÁ  ãÇ »ÝÃ³ñÏí»É ÑÇÙÝ³Ï³Ý í»ñ³Ýáñá·Ù³Ý :Þ³Ñ³·áñÍÙ³Ý ÁÝÃ³óùáõÙ   ï³ÝÇùÇó  ³ÝÓñ¨³çñ»ñÇ Ý»ñÑáëùÇ å³×³éáí ù³Ûù³Ûí»É »Ý å³ï»ñÁ ³é³ëï³ÕÁ ¨ Ù³Ýñ³Ñ³ï³ÏÁ :Ð³Ù³ÛÝù³ÛÇÝ ·ñ³¹³ñ³ÝáõÙ ¹Åí³ñ³ÝáõÙ ¿ ·ñ³¹³ñ³Ý³ÛÇÝ å³Ñå³ÝáõÙÁ: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Ýå³ï³ÏÝ»ñÁ ²å³Ñáí»É  Ùß³ÏáõÛÃ³ÛÇÝ ÙÇçáó³éáõÙÝ»ñÇ Ï³½Ù³Ï»ñåáõÙÁ , Ùß³ÏáõÛÃÇ ï³ÝÁ ï»Õ³Ï³Ûí³Í Ñ³Ù³ÛÝù³ÛÇÝ »ÝÃ³Ï³ÛáõÃÛ³Ý Ï³éáõÛóÝ»ñÇ ³ÝË³÷³Ý ·áñÍáõÝ»áõÃÛáõÝÁõ ,·ñ³¹³ñ³Ý ,³ñí»ëïÇ ¹åñáó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ËÝ¹Çñ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àôÝ»Ý³É í»ñ³Ýáñá·í³Í  ¨ Å³Ù³Ý³Ï³ÏÇó   å³Ñ³Ý×Ý»ñÇÝ Ñ³Ù³å³ï³ëË³Ý Ùß³ÏáõÛÃ³ÛÇÝ Ï»ÝïñáÝ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Çñ³Ï³Ý³óÙ³Ý Å³Ù³Ý³Ï³óáõÛóÁ </w:t>
      </w:r>
    </w:p>
    <w:tbl>
      <w:tblPr>
        <w:tblW w:w="993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0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2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Ð/Ñ</w:t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Ìñ³·ñÇ Çñ³Ï³Ý³óÙ³Ý ù³ÛÉ»ñÁ / ·áñÍáÕáõÃÛáõÝÝ»ñÁ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²ÙÇëÝ»ñ</w:t>
            </w:r>
          </w:p>
        </w:tc>
      </w:tr>
      <w:tr>
        <w:trPr>
          <w:trHeight w:val="1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528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-27" w:hanging="59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Ø»Í ¹³ÑÉÇ×Ç ¨ Ñ³Ý¹»ñÓ³ñ³ÝÇ í»ñ³Ýáñá·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Cs w:val="18"/>
                <w:lang w:val="ro-RO"/>
              </w:rPr>
              <w:t xml:space="preserve">            </w:t>
            </w: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öáùñ ¹³ÑÉÇ×Ç í»ñ³Ýáñá·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ÊáõÕáõ ¨ çñ³Ù³ï³Ï³ñ³ñÙ³Ý ó³ÝóÇ Ï³éáõó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 xml:space="preserve">æ»éáõóÙ³Ý ÉáÏ³É ó³ÝóÇ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Ï³éáõó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³ÏÝÏ³ÉíáÕ ³ñ¹ÛáõÝù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Øß³ÏáõÛÃ³ÛÇÝ ÏÛ³ÝùÇ ³ÏïÇí³óáõÙ ,µÛáõç»Ç ÙáõïùÇ ³í»É³óáõÙ , ³½·³µÝ³ÏãáõÃÛ³ÝÁ Ñ³Ý·ëïÇ å³ÛÙ³Ý»ñÇ ³å³ÑáíáõÙ 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Î³åÁ ³ÛÉ Íñ³·ñ»ñÇ Ñ»ï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Çñ³Ï³Ý³óáõÙÁ ÑÝ³ñ³íáñáõÃÛáõÝ Ïï³ Ï³½Ù³Ï»ñå»Éáõ Ùß³ÏáõÛÃ³ÛÇÝ ÙÇçáó³éáõÙÝ»ñ ,ÇÝãå»ë Ñ³Ù³ÛÝù³ÛÇÝ  ëï»ÕÍ³·áñÍ³Ï³Ý ËÙµ»ñÇ ÙÇçáóáí  ³ÛÝå»ë »É Ññ³íÇñ»É Ñ³Ýñ³å»ï³Ï³Ý ³ÛÉ ëï»ÕÍ³·áñÍ³Ï³Ý ËÙµ»ñ</w:t>
      </w:r>
      <w:r>
        <w:br w:type="page"/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</w:rPr>
        <w:t>Ìñ³·ñÇ µÛáõç»Ý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tbl>
      <w:tblPr>
        <w:tblW w:w="10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7"/>
        <w:gridCol w:w="672"/>
        <w:gridCol w:w="1118"/>
        <w:gridCol w:w="1100"/>
        <w:gridCol w:w="871"/>
        <w:gridCol w:w="1224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Í³Ëë»ñÁ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Ü¸²ØºÜÀ Ìð²¶ðÆ Ì²Êêºð (²+´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ÜÂ²òÆÎ Ì²Êêº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´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â üÆÜ²Üê²Î²Ü ²ÎîÆìÜºðÆ ¶Ìàì Ì²Êêº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ÐÆØÜ²Î²Ü ØÆæàòÜº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Þ»Ýù»ñ ¨ ßÇÝáõÃÛáõÝ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Ó»éù µ»ñáõ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éáõóáõ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åÇï³É í»ñ³Ýáñá·áõ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Ø»ù»Ý³Ý»ñ ¨ ë³ñù³íáñáõÙ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-</w:t>
            </w:r>
            <w:r>
              <w:rPr>
                <w:rFonts w:cs="Arial" w:ascii="Arial Armenian" w:hAnsi="Arial Armenian"/>
                <w:lang w:val="ro-RO"/>
              </w:rPr>
              <w:t>îñ³Ýëåáñï³ÛÇÝ ë³ñù³íáñáõÙ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³ñã³Ï³Ý ë³ñù³íáñáõÙ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Ù»ù»Ý³Ý»ñ ¨ ë³ñù³íáñáõÙ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²ÛÉ ÑÇÙÝ³Ï³Ý ÙÇçáó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×»óíáÕ ³ÏïÇí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ã ÝÛáõÃ³Ï³Ý ÑÇÙÝ³Ï³Ý ÙÇçáó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¶»á¹»½Ç³Ï³Ý ù³ñï»½³·ñ³Ï³Ý Í³Ëë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³Ë³·Í³Ñ»ï³½áï³Ï³Ý Í³Ëë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ä²Þ²ðÜº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³Ù³ÛÝù³ÛÇÝ Ýß³Ý³Ï³ÝáõÃÛ³Ý é³½Ù³í³ñ³Ï³Ý å³ß³ñ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ÛáõÃ»ñ ¨ å³ñ³·³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»ñ³í³×³éùÇ Ñ³Ù³ñ Ý³Ë³ï»ëí³Í ³åñ³Ýù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êå³éÙ³Ý Ýå³ï³Ïáí å³ÑíáÕ å³ß³ñ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´²ðÒð²ðÄºø ²ÎîÆìÜº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â²ðî²¸ðì²Ì ²ÎîÆìÜº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á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Ý¹»ñù³ÛÇÝ ³ÏïÇí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µÝ³Ï³Ý Í³·áõÙ áõÝ»óáÕ ³ÏïÇí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ã ÝÛáõÃ³Ï³Ý ã³ñï³¹ñí³Í ³ÏïÇí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672"/>
        <w:gridCol w:w="1007"/>
        <w:gridCol w:w="1007"/>
        <w:gridCol w:w="738"/>
        <w:gridCol w:w="1374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ýÇÝ³Ýë³íáñÙ³Ý ³ÕµÛáõñÝ»ñÁ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Ü¸²ØºÜÀ Ìð²¶ðÆ ºÎ²ØàôîÜº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üáÝ¹³ÛÇÝ µÛáõç»Ç ë»÷³Ï³Ý »Ï³Ùáõï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³ñï³ùÇÝ å³ßïáÝ³Ï³Ý ¹ñ³Ù³ßÝáñÑ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å»ïáõÃÛáõÝÝ»ñÇ îÆØ-»ñÇ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ç³½·³ÛÇÝ Ï³½Ù³Ï»ñåáõÃÛáõÝÝ»ñÇ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Arial Armenian" w:cs="Arial Armenian" w:ascii="Arial Armenian" w:hAnsi="Arial Armenian"/>
                <w:b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af-ZA"/>
              </w:rPr>
              <w:t>Î³åÇï³É Ý»ñùÇÝ å³ßïáÝ³Ï³Ý ¹ñ³Ù³ßÝáñÑ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³Ï³Ý µÛáõç»Çó Ýå³ï³Ï³ÛÇÝ Ñ³ïÏ³óáõÙ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000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rFonts w:ascii="Arial Armenian" w:hAnsi="Arial Armenian" w:cs="Arial Armenian"/>
                <w:lang w:val="ro-RO"/>
              </w:rPr>
            </w:pPr>
            <w:r>
              <w:rPr>
                <w:rFonts w:cs="Arial Armenian" w:ascii="Arial Armenian" w:hAnsi="Arial Armenian"/>
                <w:lang w:val="ro-RO"/>
              </w:rPr>
              <w:t>ÐÐ ³ÛÉ Ñ³Ù³ÛÝùÝ»ñÇó</w:t>
            </w:r>
            <w:r>
              <w:rPr>
                <w:rFonts w:cs="Arial Armenian" w:ascii="Arial Armenian" w:hAnsi="Arial Armenian"/>
                <w:lang w:val="af-ZA"/>
              </w:rPr>
              <w:t xml:space="preserve"> å³ßïáÝ³Ï³Ý ¹ñ³Ù³ßÝáñÑ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ä»ï³Ï³Ý µÛáõç»Çó í³ñ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é¨ïñ³ÛÇÝ µ³ÝÏÇó í³ñ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Ð³Ù³ÛÝù³ÛÇÝ ³ñÅ»ÃÕÃ»ñÇ ÃáÕ³ñÏáõÙÇ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Ø³ëÝ³íáñ Ñ³ïí³ÍÇ Ý»ñ¹ñáõÙ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´Ý³ÏãáõÃÛ³Ý Ý»ñ¹ñáõÙÝ»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Û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882"/>
        <w:gridCol w:w="850"/>
        <w:gridCol w:w="851"/>
        <w:gridCol w:w="850"/>
        <w:gridCol w:w="1217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³½¹»óáõÃÛáõÝÁ í³ñã³Ï³Ý µÛáõç»Ç íñ³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»Ï³Ùáõï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Í³Ëë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  <w:t>Ð³ßí»ÏßÇé (»Ï³ÙáõïÝ»ñ – Í³Ëë»ñ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580" w:leader="none"/>
        </w:tabs>
        <w:jc w:val="both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  <w:t>àÉáñï³ÛÇÝ Ï³åÇï³É Íñ³·ñÇ Ó¨</w:t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567"/>
        <w:rPr>
          <w:rFonts w:ascii="Arial Armenian" w:hAnsi="Arial Armenian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u w:val="single"/>
          <w:lang w:val="ro-RO"/>
        </w:rPr>
        <w:t xml:space="preserve">_____________________________ÎáÙáõÝ³É ïÁÝï»ëáõÃÛáõÝ  ¨ ×³Ý³å³ñÑ³ßÇÝáõÃÛáõÝ__________   </w:t>
      </w:r>
    </w:p>
    <w:p>
      <w:pPr>
        <w:pStyle w:val="Normal"/>
        <w:ind w:hanging="60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Cs/>
          <w:szCs w:val="18"/>
          <w:lang w:val="ro-RO"/>
        </w:rPr>
        <w:t>(àÉáñïÇ ³Ýí³ÝáõÙÁ)</w:t>
      </w:r>
    </w:p>
    <w:p>
      <w:pPr>
        <w:pStyle w:val="Normal"/>
        <w:ind w:left="-600" w:hanging="0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 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u w:val="single"/>
          <w:lang w:val="ro-RO"/>
        </w:rPr>
        <w:t>Ü»ñÑ³Ù³ÛÝù³ÛÇÝ ÷áÕáóÝ»ñÇ ¨ µ³½Ù³µÝ³Ï³ñ³Ý ß»Ýù»ñÇ µ³Ï»ñÇ  ³ëý³Éï³å³ïáõÙ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__ </w:t>
      </w:r>
    </w:p>
    <w:p>
      <w:pPr>
        <w:pStyle w:val="Normal"/>
        <w:ind w:left="-600" w:hanging="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Ìñ³·ñÇ ³Ýí³ÝáõÙÁ)</w:t>
      </w:r>
    </w:p>
    <w:p>
      <w:pPr>
        <w:pStyle w:val="Normal"/>
        <w:ind w:left="-600" w:hanging="0"/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>ì³ÛùÇ   ù³Õ³ù³å»ï³ñ³Ý</w:t>
      </w:r>
    </w:p>
    <w:p>
      <w:pPr>
        <w:pStyle w:val="Normal"/>
        <w:ind w:left="-600" w:hanging="0"/>
        <w:rPr>
          <w:rFonts w:ascii="Arial Armenian" w:hAnsi="Arial Armenian" w:cs="Arial Armenian"/>
          <w:u w:val="single"/>
          <w:lang w:val="ro-RO"/>
        </w:rPr>
      </w:pPr>
      <w:r>
        <w:rPr>
          <w:rFonts w:cs="Arial Armenian" w:ascii="Arial Armenian" w:hAnsi="Arial Armenian"/>
          <w:u w:val="single"/>
          <w:lang w:val="ro-RO"/>
        </w:rPr>
        <w:t xml:space="preserve">___________________________________________________________________________________________   </w:t>
      </w:r>
    </w:p>
    <w:p>
      <w:pPr>
        <w:pStyle w:val="Normal"/>
        <w:ind w:left="-600" w:hanging="0"/>
        <w:jc w:val="center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(</w:t>
      </w:r>
      <w:r>
        <w:rPr>
          <w:rFonts w:cs="Arial" w:ascii="Arial Armenian" w:hAnsi="Arial Armenian"/>
          <w:bCs/>
          <w:szCs w:val="18"/>
          <w:lang w:val="ro-RO"/>
        </w:rPr>
        <w:t>Ìñ³·ñÇ Çñ³Ï³Ý³óÙ³Ý Ñ³Ù³ñ Ñ³Ù³ÛÝùÇ å³ï³ëË³Ý³ïáõ ëïáñ³µ³Å³ÝáõÙÁ)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ÁÝ¹Ñ³Ýáõñ ³ñÅ»ùÁ 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>__30000.0____________________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 Ñ³½³ñ ¹ñ³Ù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ï»ë³ÏÁ Ï³Ù ·ÝíáÕ ³åñ³ÝùÁ</w:t>
      </w:r>
    </w:p>
    <w:p>
      <w:pPr>
        <w:pStyle w:val="Normal"/>
        <w:ind w:left="-600" w:hanging="0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</w:p>
    <w:p>
      <w:pPr>
        <w:pStyle w:val="Normal"/>
        <w:ind w:left="-600" w:firstLine="1320"/>
        <w:rPr/>
      </w:pP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Cs/>
          <w:szCs w:val="18"/>
          <w:lang w:val="ro-RO"/>
        </w:rPr>
        <w:t xml:space="preserve">ì»ñ³Ýáñá·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ì»ñ³Ï³Ý·ÝáõÙ 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ÀÝ¹É³Û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öáË³ñÇÝáõÙ       </w:t>
      </w:r>
      <w:r>
        <w:rPr>
          <w:rFonts w:eastAsia="Symbol" w:cs="Symbol" w:ascii="Symbol" w:hAnsi="Symbol"/>
          <w:b/>
          <w:bCs/>
          <w:szCs w:val="18"/>
          <w:u w:val="single"/>
          <w:lang w:val="ro-RO"/>
        </w:rPr>
        <w:t></w:t>
      </w:r>
      <w:r>
        <w:rPr>
          <w:rFonts w:cs="Arial" w:ascii="Arial Armenian" w:hAnsi="Arial Armenian"/>
          <w:bCs/>
          <w:szCs w:val="18"/>
          <w:u w:val="single"/>
          <w:lang w:val="ro-RO"/>
        </w:rPr>
        <w:t xml:space="preserve"> Üáñ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 w:val="18"/>
          <w:szCs w:val="18"/>
          <w:u w:val="single"/>
          <w:lang w:val="ro-RO"/>
        </w:rPr>
      </w:pPr>
      <w:r>
        <w:rPr>
          <w:rFonts w:cs="Arial" w:ascii="Arial Armenian" w:hAnsi="Arial Armenian"/>
          <w:b/>
          <w:bCs/>
          <w:sz w:val="18"/>
          <w:szCs w:val="18"/>
          <w:u w:val="single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ÑÇÙÝ³íáñáõÙ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Ü³ËÏÇÝ ËáñÑñ¹³ÛÇÝ Å³Ù³Ý³ÏÝ»ñÇó Ç í»ñ ³ëý³Éï³å³ïÙ³Ý ³Íß³ï³ÝùÝ»ñ ãÇ Ï³ï³ñí»É, µ³½Ù³µÝ³Ï³ñ³Ý ß»Ýù»ñÇ µ³Ï³ÛÇÝ Ñ³ïí³ÍÝ»ñáõÙ ³é³ç³ó»É »Ý ÷áë»ñ, áñáÝù ·³ñÝ³ÝÁ ÉóíáõÙ »Ý ³ÝÓñ¨³çñ»ñáí ¨ ¹³ñÓÝáõÙ »Ý  ¹Åí³ñ ³Ýó³Ý»ÉÇ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Ýå³ï³ÏÝ»ñÁ</w:t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µ³ñ»Ï³ñ·»É ¨ ³ëý³Éï³å³ï»É ÷áÕáóÝ»ñÁ: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ËÝ¹ÇñÝ»ñÁ :  öáÕáóÝ»ñáõÙ ³å³Ñáí»É ³Ýíï³Ý· »ñÃ¨»ÏáõÃÛáõÝ ³íïáÙ»ù»Ý³Ý»ñÇ ¨ Ñ»ïÛáïÝÇ Ñ³Ù³ñ 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Çñ³Ï³Ý³óÙ³Ý Å³Ù³Ý³Ï³óáõÛó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tbl>
      <w:tblPr>
        <w:tblW w:w="993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0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2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Ð/Ñ</w:t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Ìñ³·ñÇ Çñ³Ï³Ý³óÙ³Ý ù³ÛÉ»ñÁ / ·áñÍáÕáõÃÛáõÝÝ»ñÁ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²ÙÇëÝ»ñ</w:t>
            </w:r>
          </w:p>
        </w:tc>
      </w:tr>
      <w:tr>
        <w:trPr>
          <w:trHeight w:val="1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528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-27" w:hanging="59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ø³Ý¹Ù³Ý ³ßË³ï³ÝùÝ»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ÐÇÝ ³ëý³Éï³Í³ÍÏÇ ¨ Ù³ÛÃ»ñÇ ù³Ý¹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Üáñ Ù³ÛÃ»ñÇ Ï³éáõó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Ø³ÛÃ»ñÇ ¨ ÷áÕáóÇ ³ëý³Éï³å³ï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³ÏÝÏ³ÉíáÕ ³ñ¹ÛáõÝù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ÎÝå³ëïÇ »ñÃ»í»ÏáõÃÛ³Ý ³Ýíï³Ý·áõÃÛ³Ý µ³ñÓñ³óÙ³ÝÁ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Î³åÁ ³ÛÉ Íñ³·ñ»ñÇ Ñ»ï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ÎÉáõÍíÇ ëáóÇ³É³Ï³Ý,Ï»Ýó³Õ³ÛÇÝ ¨ µÝ³å³Ñå³Ý³Ï³Ý ËÝ¹ÇñÝ»ñ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</w:rPr>
        <w:t>Ìñ³·ñÇ µÛáõç»Ý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tbl>
      <w:tblPr>
        <w:tblW w:w="10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7"/>
        <w:gridCol w:w="1118"/>
        <w:gridCol w:w="814"/>
        <w:gridCol w:w="636"/>
        <w:gridCol w:w="672"/>
        <w:gridCol w:w="1224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Í³Ëë»ñ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Ü¸²ØºÜÀ Ìð²¶ðÆ Ì²Êêºð (²+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ÜÂ²òÆÎ Ì²Êêº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´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â üÆÜ²Üê²Î²Ü ²ÎîÆìÜºðÆ ¶Ìàì Ì²Êêº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ÐÆØÜ²Î²Ü ØÆæàòÜº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Þ»Ýù»ñ ¨ ßÇÝáõÃÛáõÝ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Ó»éù µ»ñáõ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éáõóáõ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åÇï³É í»ñ³Ýáñá·áõ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Ø»ù»Ý³Ý»ñ ¨ ë³ñù³íáñáõÙ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-</w:t>
            </w:r>
            <w:r>
              <w:rPr>
                <w:rFonts w:cs="Arial" w:ascii="Arial Armenian" w:hAnsi="Arial Armenian"/>
                <w:lang w:val="ro-RO"/>
              </w:rPr>
              <w:t>îñ³Ýëåáñï³ÛÇÝ ë³ñù³íáñáõÙ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³ñã³Ï³Ý ë³ñù³íáñáõÙ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Ù»ù»Ý³Ý»ñ ¨ ë³ñù³íáñáõÙ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²ÛÉ ÑÇÙÝ³Ï³Ý ÙÇçáó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×»óíáÕ ³ÏïÇí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³ëý³Éï³å³ïáõ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¶»á¹»½Ç³Ï³Ý ù³ñï»½³·ñ³Ï³Ý Í³Ëë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³Ë³·Í³Ñ»ï³½áï³Ï³Ý Í³Ëë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ä²Þ²ðÜº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³Ù³ÛÝù³ÛÇÝ Ýß³Ý³Ï³ÝáõÃÛ³Ý é³½Ù³í³ñ³Ï³Ý å³ß³ñ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ÛáõÃ»ñ ¨ å³ñ³·³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»ñ³í³×³éùÇ Ñ³Ù³ñ Ý³Ë³ï»ëí³Í ³åñ³Ýù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êå³éÙ³Ý Ýå³ï³Ïáí å³ÑíáÕ å³ß³ñ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´²ðÒð²ðÄºø ²ÎîÆìÜº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â²ðî²¸ðì²Ì ²ÎîÆìÜº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á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Ý¹»ñù³ÛÇÝ ³ÏïÇí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µÝ³Ï³Ý Í³·áõÙ áõÝ»óáÕ ³ÏïÇí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ã ÝÛáõÃ³Ï³Ý ã³ñï³¹ñí³Í ³ÏïÇí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1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1118"/>
        <w:gridCol w:w="654"/>
        <w:gridCol w:w="636"/>
        <w:gridCol w:w="738"/>
        <w:gridCol w:w="1290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ýÇÝ³Ýë³íáñÙ³Ý ³ÕµÛáõñÝ»ñÁ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Ü¸²ØºÜÀ Ìð²¶ðÆ ºÎ²ØàôîÜº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üáÝ¹³ÛÇÝ µÛáõç»Ç ë»÷³Ï³Ý »Ï³Ùáõï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³ñï³ùÇÝ å³ßïáÝ³Ï³Ý ¹ñ³Ù³ßÝáñÑ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å»ïáõÃÛáõÝÝ»ñÇ îÆØ-»ñÇ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ç³½·³ÛÇÝ Ï³½Ù³Ï»ñåáõÃÛáõÝÝ»ñÇ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Ý»ñùÇÝ å³ßïáÝ³Ï³Ý ¹ñ³Ù³ßÝáñÑ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³Ï³Ý µÛáõç»Çó Ýå³ï³Ï³ÛÇÝ Ñ³ïÏ³óáõÙ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u w:val="single"/>
                <w:lang w:val="ro-RO"/>
              </w:rPr>
              <w:t>30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rFonts w:ascii="Arial Armenian" w:hAnsi="Arial Armenian" w:cs="Arial Armenian"/>
                <w:lang w:val="ro-RO"/>
              </w:rPr>
            </w:pPr>
            <w:r>
              <w:rPr>
                <w:rFonts w:cs="Arial Armenian" w:ascii="Arial Armenian" w:hAnsi="Arial Armenian"/>
                <w:lang w:val="ro-RO"/>
              </w:rPr>
              <w:t>ÐÐ ³ÛÉ Ñ³Ù³ÛÝùÝ»ñÇó</w:t>
            </w:r>
            <w:r>
              <w:rPr>
                <w:rFonts w:cs="Arial Armenian" w:ascii="Arial Armenian" w:hAnsi="Arial Armenian"/>
                <w:lang w:val="af-ZA"/>
              </w:rPr>
              <w:t xml:space="preserve"> å³ßïáÝ³Ï³Ý ¹ñ³Ù³ßÝáñÑ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ä»ï³Ï³Ý µÛáõç»Çó í³ñ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é¨ïñ³ÛÇÝ µ³ÝÏÇó í³ñ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Ð³Ù³ÛÝù³ÛÇÝ ³ñÅ»ÃÕÃ»ñÇ ÃáÕ³ñÏáõÙÇ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Ø³ëÝ³íáñ Ñ³ïí³ÍÇ Ý»ñ¹ñáõÙ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´Ý³ÏãáõÃÛ³Ý Ý»ñ¹ñáõÙÝ»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Û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4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882"/>
        <w:gridCol w:w="850"/>
        <w:gridCol w:w="851"/>
        <w:gridCol w:w="850"/>
        <w:gridCol w:w="1217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³½¹»óáõÃÛáõÝÁ í³ñã³Ï³Ý µÛáõç»Ç íñ³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»Ï³Ùáõï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Í³Ëë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  <w:t>Ð³ßí»ÏßÇé (»Ï³ÙáõïÝ»ñ – Í³Ëë»ñ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  <w:t>àÉáñï³ÛÇÝ Ï³åÇï³É Íñ³·ñÇ Ó¨</w:t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567"/>
        <w:rPr>
          <w:rFonts w:ascii="Arial Armenian" w:hAnsi="Arial Armenian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u w:val="single"/>
          <w:lang w:val="ro-RO"/>
        </w:rPr>
        <w:t>_________________________´³ñ»Ï³ñ·áõÙ_______________________________</w:t>
      </w:r>
    </w:p>
    <w:p>
      <w:pPr>
        <w:pStyle w:val="Normal"/>
        <w:ind w:hanging="60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àÉáñïÇ ³Ýí³ÝáõÙÁ)</w:t>
      </w:r>
    </w:p>
    <w:p>
      <w:pPr>
        <w:pStyle w:val="Normal"/>
        <w:ind w:left="-600" w:hanging="0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    </w:t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__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 xml:space="preserve">ì³Ûù ù³Õ³ùÇ </w:t>
      </w:r>
      <w:r>
        <w:rPr>
          <w:rFonts w:cs="Arial" w:ascii="Sylfaen" w:hAnsi="Sylfaen"/>
          <w:b/>
          <w:bCs/>
          <w:szCs w:val="18"/>
          <w:u w:val="single"/>
          <w:lang w:val="ro-RO"/>
        </w:rPr>
        <w:t xml:space="preserve">Ջերմուկի խճ. 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>÷áÕáó³ÛÇÝ Éáõë³íáñáõÃÛáõÝ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__________________________________________  </w:t>
      </w:r>
    </w:p>
    <w:p>
      <w:pPr>
        <w:pStyle w:val="Normal"/>
        <w:ind w:left="-600" w:hanging="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Ìñ³·ñÇ ³Ýí³ÝáõÙÁ)</w:t>
      </w:r>
    </w:p>
    <w:p>
      <w:pPr>
        <w:pStyle w:val="Normal"/>
        <w:ind w:left="-600" w:hanging="0"/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>ì³ÛùÇ   ù³Õ³ù³å»ï³ñ³Ý</w:t>
      </w:r>
    </w:p>
    <w:p>
      <w:pPr>
        <w:pStyle w:val="Normal"/>
        <w:ind w:left="-600" w:hanging="0"/>
        <w:rPr>
          <w:rFonts w:ascii="Arial Armenian" w:hAnsi="Arial Armenian" w:cs="Arial Armenian"/>
          <w:u w:val="single"/>
          <w:lang w:val="ro-RO"/>
        </w:rPr>
      </w:pPr>
      <w:r>
        <w:rPr>
          <w:rFonts w:cs="Arial Armenian" w:ascii="Arial Armenian" w:hAnsi="Arial Armenian"/>
          <w:u w:val="single"/>
          <w:lang w:val="ro-RO"/>
        </w:rPr>
        <w:t xml:space="preserve">___________________________________________________________________________________________   </w:t>
      </w:r>
    </w:p>
    <w:p>
      <w:pPr>
        <w:pStyle w:val="Normal"/>
        <w:ind w:left="-600" w:hanging="0"/>
        <w:jc w:val="center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(</w:t>
      </w:r>
      <w:r>
        <w:rPr>
          <w:rFonts w:cs="Arial" w:ascii="Arial Armenian" w:hAnsi="Arial Armenian"/>
          <w:bCs/>
          <w:szCs w:val="18"/>
          <w:lang w:val="ro-RO"/>
        </w:rPr>
        <w:t>Ìñ³·ñÇ Çñ³Ï³Ý³óÙ³Ý Ñ³Ù³ñ Ñ³Ù³ÛÝùÇ å³ï³ëË³Ý³ïáõ ëïáñ³µ³Å³ÝáõÙÁ)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ÁÝ¹Ñ³Ýáõñ ³ñÅ»ùÁ 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>__12000,0____________________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 Ñ³½³ñ ¹ñ³Ù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ï»ë³ÏÁ Ï³Ù ·ÝíáÕ ³åñ³ÝùÁ</w:t>
      </w:r>
    </w:p>
    <w:p>
      <w:pPr>
        <w:pStyle w:val="Normal"/>
        <w:ind w:left="-600" w:hanging="0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</w:p>
    <w:p>
      <w:pPr>
        <w:pStyle w:val="Normal"/>
        <w:ind w:left="-600" w:firstLine="1320"/>
        <w:rPr>
          <w:rFonts w:ascii="Arial Armenian" w:hAnsi="Arial Armenian" w:cs="Arial"/>
          <w:bCs/>
          <w:szCs w:val="18"/>
          <w:lang w:val="ro-RO"/>
        </w:rPr>
      </w:pP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Cs/>
          <w:szCs w:val="18"/>
          <w:lang w:val="ro-RO"/>
        </w:rPr>
        <w:t xml:space="preserve">ì»ñ³Ýáñá·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ì»ñ³Ï³Ý·ÝáõÙ 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ÀÝ¹É³Û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öáË³ñÇ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Cs/>
          <w:szCs w:val="18"/>
          <w:u w:val="single"/>
          <w:lang w:val="ro-RO"/>
        </w:rPr>
        <w:t>Üáñ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 w:val="18"/>
          <w:szCs w:val="18"/>
          <w:lang w:val="ro-RO"/>
        </w:rPr>
      </w:pPr>
      <w:r>
        <w:rPr>
          <w:rFonts w:cs="Arial" w:ascii="Arial Armenian" w:hAnsi="Arial Armenian"/>
          <w:b/>
          <w:bCs/>
          <w:sz w:val="18"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ÑÇÙÝ³íáñáõÙÁ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´³óÇ Þ³ÑáõÙÛ³Ý ÷áÕáóÇó ù³Õ³ùÇ ÙÝ³ó³Í ÷áÕáóÝ»ñáõÙ ·ñ»Ã»  µ³ó³Ï³ÛáõÙ ¿ ³ñï³ùÇÝ Éáõë³íáñáõÃÛ³Ý ó³Ýó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Ýå³ï³ÏÝ»</w:t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ø³Õ³ùÇ ÷áÕáóÝ»ñáõÙ Ï³½Ù³Ï»ñå»É ³ñï³ùÇÝ Éáõë³íáñáõÃÛáõÝ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ËÝ¹Çñ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ºñ»ÏáÛ³Ý Å³Ù»ñÇÝ ³½·³µÝ³ÏãáõÃÛ³Ý Ñ³Ù³ñ ëï»ÕÍ»É Ñ³ñÙ³ñ³í»ï »ñÃ¨»Ï»Éáõ å³ÛÙ³ÝÝ»ñ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Çñ³Ï³Ý³óÙ³Ý Å³Ù³Ý³Ï³óáõÛó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tbl>
      <w:tblPr>
        <w:tblW w:w="993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0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2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Ð/Ñ</w:t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Ìñ³·ñÇ Çñ³Ï³Ý³óÙ³Ý ù³ÛÉ»ñÁ / ·áñÍáÕáõÃÛáõÝÝ»ñÁ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²ÙÇëÝ»ñ</w:t>
            </w:r>
          </w:p>
        </w:tc>
      </w:tr>
      <w:tr>
        <w:trPr>
          <w:trHeight w:val="1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528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-27" w:hanging="59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êÛáõÝ»ñÇ ÷áë»ñÇ ù³Ý¹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êÛáõÝ»ñÇ ï»Õ³¹ñ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Cs w:val="18"/>
                <w:lang w:val="ro-RO"/>
              </w:rPr>
              <w:t xml:space="preserve">         </w:t>
            </w: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¾É»Ïïñ³Ï³Ý É³ñ»ñÇ ³ÝóÏ³ó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Cs w:val="18"/>
                <w:lang w:val="ro-RO"/>
              </w:rPr>
              <w:t xml:space="preserve">       </w:t>
            </w: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Èáõë³íáñÙ³Ý ë³ñù³íáñááõÙÝ»ñÇ</w:t>
            </w:r>
          </w:p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Cs w:val="18"/>
                <w:lang w:val="ro-RO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ï»Õ³¹ñ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³ÏÝÏ³ÉíáÕ ³ñ¹ÛáõÝùÝ»ñÁ </w:t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ø³Õ³ùÇ ÷áÕáóÝ»ñÁ »ñ»ÏáÛ³Ý Å³Ù»ñÇÝ ÏÉáõë³íáñí»Ý, áñÁ ÏÝå³ëïÇ µÝ³ÏãáõÃÛ³Ý ëå³ë³ñÏÙ³Ý Ù³Ï³ñ¹³ÏÇ µ³ñÓñ³óÙ³Ý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Î³åÁ ³ÛÉ Íñ³·ñ»ñÇ Ñ»ï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ÎÝå³ëïÇ µ³ñ»Ï³ñ·Ù³Ý ÁÝ¹Ñ³Ýáõñ ³ßË³ï³ÝùÝ»ñÇ Ï³ï³ñÙ³Ý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</w:rPr>
        <w:t>Ìñ³·ñÇ µÛáõç»Ý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tbl>
      <w:tblPr>
        <w:tblW w:w="99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7"/>
        <w:gridCol w:w="663"/>
        <w:gridCol w:w="990"/>
        <w:gridCol w:w="644"/>
        <w:gridCol w:w="672"/>
        <w:gridCol w:w="1224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Í³Ëë»ñÁ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Ü¸²ØºÜÀ Ìð²¶ðÆ Ì²Êêºð (²+´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²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ÜÂ²òÆÎ Ì²Êêº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´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â üÆÜ²Üê²Î²Ü ²ÎîÆìÜºðÆ ¶Ìàì Ì²Êêº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ÐÆØÜ²Î²Ü ØÆæàòÜº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Þ»Ýù»ñ ¨ ßÇÝáõÃÛáõÝ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Ó»éù µ»ñ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éáõó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åÇï³É í»ñ³Ýáñá·áõ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Ø»ù»Ý³Ý»ñ ¨ ë³ñù³íáñáõÙ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-</w:t>
            </w:r>
            <w:r>
              <w:rPr>
                <w:rFonts w:cs="Arial" w:ascii="Arial Armenian" w:hAnsi="Arial Armenian"/>
                <w:lang w:val="ro-RO"/>
              </w:rPr>
              <w:t>îñ³Ýëåáñï³ÛÇÝ ë³ñù³íáñáõÙ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³ñã³Ï³Ý ë³ñù³íáñáõÙ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Ù»ù»Ý³Ý»ñ ¨ ë³ñù³íáñáõÙ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²ÛÉ ÑÇÙÝ³Ï³Ý ÙÇçáó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×»óíáÕ ³ÏïÇí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²ñï³ùÇÝ Éáõë³íáñáõÃÛáõ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¶»á¹»½Ç³Ï³Ý ù³ñï»½³·ñ³Ï³Ý Í³Ëë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³Ë³·Í³Ñ»ï³½áï³Ï³Ý Í³Ëë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ä²Þ²ðÜº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³Ù³ÛÝù³ÛÇÝ Ýß³Ý³Ï³ÝáõÃÛ³Ý é³½Ù³í³ñ³Ï³Ý å³ß³ñ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ÛáõÃ»ñ ¨ å³ñ³·³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»ñ³í³×³éùÇ Ñ³Ù³ñ Ý³Ë³ï»ëí³Í ³åñ³Ýù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êå³éÙ³Ý Ýå³ï³Ïáí å³ÑíáÕ å³ß³ñ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´²ðÒð²ðÄºø ²ÎîÆìÜº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â²ðî²¸ðì²Ì ²ÎîÆìÜº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á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Ý¹»ñù³ÛÇÝ ³ÏïÇí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µÝ³Ï³Ý Í³·áõÙ áõÝ»óáÕ ³ÏïÇí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ã ÝÛáõÃ³Ï³Ý ã³ñï³¹ñí³Í ³ÏïÇíÝ»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0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661"/>
        <w:gridCol w:w="1000"/>
        <w:gridCol w:w="636"/>
        <w:gridCol w:w="738"/>
        <w:gridCol w:w="1290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ýÇÝ³Ýë³íáñÙ³Ý ³ÕµÛáõñÝ»ñ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Ü¸²ØºÜÀ Ìð²¶ðÆ ºÎ²ØàôîÜº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üáÝ¹³ÛÇÝ µÛáõç»Ç ë»÷³Ï³Ý »Ï³ÙáõïÝ»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³ñï³ùÇÝ å³ßïáÝ³Ï³Ý ¹ñ³Ù³ßÝáñÑÝ»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å»ïáõÃÛáõÝÝ»ñÇ îÆØ-»ñÇ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ç³½·³ÛÇÝ Ï³½Ù³Ï»ñåáõÃÛáõÝÝ»ñÇ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Ý»ñùÇÝ å³ßïáÝ³Ï³Ý ¹ñ³Ù³ßÝáñÑÝ»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³Ï³Ý µÛáõç»Çó Ýå³ï³Ï³ÛÇÝ Ñ³ïÏ³óáõÙÝ»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rFonts w:ascii="Arial Armenian" w:hAnsi="Arial Armenian" w:cs="Arial Armenian"/>
                <w:lang w:val="ro-RO"/>
              </w:rPr>
            </w:pPr>
            <w:r>
              <w:rPr>
                <w:rFonts w:cs="Arial Armenian" w:ascii="Arial Armenian" w:hAnsi="Arial Armenian"/>
                <w:lang w:val="ro-RO"/>
              </w:rPr>
              <w:t>ÐÐ ³ÛÉ Ñ³Ù³ÛÝùÝ»ñÇó</w:t>
            </w:r>
            <w:r>
              <w:rPr>
                <w:rFonts w:cs="Arial Armenian" w:ascii="Arial Armenian" w:hAnsi="Arial Armenian"/>
                <w:lang w:val="af-ZA"/>
              </w:rPr>
              <w:t xml:space="preserve"> å³ßïáÝ³Ï³Ý ¹ñ³Ù³ßÝáñÑÝ»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ä»ï³Ï³Ý µÛáõç»Çó í³ñ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é¨ïñ³ÛÇÝ µ³ÝÏÇó í³ñ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Ð³Ù³ÛÝù³ÛÇÝ ³ñÅ»ÃÕÃ»ñÇ ÃáÕ³ñÏáõÙÇ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Ø³ëÝ³íáñ Ñ³ïí³ÍÇ Ý»ñ¹ñáõÙÝ»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´Ý³ÏãáõÃÛ³Ý Ý»ñ¹ñáõÙÝ»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¸áÝáñ Ï³½Ù³Ï»ñåáõÃÛáõÝÝ»ñÇ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2000.0</w:t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4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882"/>
        <w:gridCol w:w="850"/>
        <w:gridCol w:w="851"/>
        <w:gridCol w:w="850"/>
        <w:gridCol w:w="1217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³½¹»óáõÃÛáõÝÁ í³ñã³Ï³Ý µÛáõç»Ç íñ³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»Ï³Ùáõï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Í³Ëë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6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6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6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6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3600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  <w:t>Ð³ßí»ÏßÇé (»Ï³ÙáõïÝ»ñ – Í³Ëë»ñ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-6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-6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-6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-6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-36000.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  <w:t>àÉáñï³ÛÇÝ Ï³åÇï³É Íñ³·ñÇ Ó¨</w:t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567"/>
        <w:rPr>
          <w:rFonts w:ascii="Arial Armenian" w:hAnsi="Arial Armenian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u w:val="single"/>
          <w:lang w:val="ro-RO"/>
        </w:rPr>
        <w:t>______________________ø³Õ³ù³ßÇÝáõÃÛáõÝ____________________________________</w:t>
      </w:r>
    </w:p>
    <w:p>
      <w:pPr>
        <w:pStyle w:val="Normal"/>
        <w:ind w:hanging="60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àÉáñïÇ ³Ýí³ÝáõÙÁ)</w:t>
      </w:r>
    </w:p>
    <w:p>
      <w:pPr>
        <w:pStyle w:val="Normal"/>
        <w:ind w:left="-600" w:hanging="0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    </w:t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u w:val="single"/>
          <w:lang w:val="ro-RO"/>
        </w:rPr>
        <w:t>ì³Ûù ù³Õ³ùÇ µ³½Ù³µÝ³Ï³ñ³Ý Ãíáí 18 ß»Ýù»ñÇ Ùáõïù»ñÇ ¨ ï³ÝÇùÝ»ñÇ í»ñ³Ýáñá·áõÙ__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_  </w:t>
      </w:r>
    </w:p>
    <w:p>
      <w:pPr>
        <w:pStyle w:val="Normal"/>
        <w:ind w:left="-600" w:hanging="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Ìñ³·ñÇ ³Ýí³ÝáõÙÁ)</w:t>
      </w:r>
    </w:p>
    <w:p>
      <w:pPr>
        <w:pStyle w:val="Normal"/>
        <w:ind w:left="-600" w:hanging="0"/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>ì³ÛùÇ   ù³Õ³ù³å»ï³ñ³Ý</w:t>
      </w:r>
    </w:p>
    <w:p>
      <w:pPr>
        <w:pStyle w:val="Normal"/>
        <w:ind w:left="-600" w:hanging="0"/>
        <w:rPr>
          <w:rFonts w:ascii="Arial Armenian" w:hAnsi="Arial Armenian" w:cs="Arial Armenian"/>
          <w:u w:val="single"/>
          <w:lang w:val="ro-RO"/>
        </w:rPr>
      </w:pPr>
      <w:r>
        <w:rPr>
          <w:rFonts w:cs="Arial Armenian" w:ascii="Arial Armenian" w:hAnsi="Arial Armenian"/>
          <w:u w:val="single"/>
          <w:lang w:val="ro-RO"/>
        </w:rPr>
        <w:t xml:space="preserve">___________________________________________________________________________________________   </w:t>
      </w:r>
    </w:p>
    <w:p>
      <w:pPr>
        <w:pStyle w:val="Normal"/>
        <w:ind w:left="-600" w:hanging="0"/>
        <w:jc w:val="center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(</w:t>
      </w:r>
      <w:r>
        <w:rPr>
          <w:rFonts w:cs="Arial" w:ascii="Arial Armenian" w:hAnsi="Arial Armenian"/>
          <w:bCs/>
          <w:szCs w:val="18"/>
          <w:lang w:val="ro-RO"/>
        </w:rPr>
        <w:t>Ìñ³·ñÇ Çñ³Ï³Ý³óÙ³Ý Ñ³Ù³ñ Ñ³Ù³ÛÝùÇ å³ï³ëË³Ý³ïáõ ëïáñ³µ³Å³ÝáõÙÁ)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ÁÝ¹Ñ³Ýáõñ ³ñÅ»ùÁ ___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>____________311 000,0_______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 Ñ³½³ñ ¹ñ³Ù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ï»ë³ÏÁ Ï³Ù ·ÝíáÕ ³åñ³Ýù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u w:val="single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</w:p>
    <w:p>
      <w:pPr>
        <w:pStyle w:val="Normal"/>
        <w:ind w:left="-600" w:firstLine="1320"/>
        <w:rPr/>
      </w:pPr>
      <w:r>
        <w:rPr>
          <w:rFonts w:eastAsia="Symbol" w:cs="Symbol" w:ascii="Symbol" w:hAnsi="Symbol"/>
          <w:b/>
          <w:bCs/>
          <w:szCs w:val="18"/>
          <w:u w:val="single"/>
          <w:lang w:val="ro-RO"/>
        </w:rPr>
        <w:t></w:t>
      </w:r>
      <w:r>
        <w:rPr>
          <w:rFonts w:eastAsia="Arial Armenian" w:cs="Arial Armenian" w:ascii="Arial Armenian" w:hAnsi="Arial Armenian"/>
          <w:b/>
          <w:bCs/>
          <w:szCs w:val="18"/>
          <w:u w:val="single"/>
          <w:lang w:val="ro-RO"/>
        </w:rPr>
        <w:t xml:space="preserve"> </w:t>
      </w:r>
      <w:r>
        <w:rPr>
          <w:rFonts w:cs="Arial" w:ascii="Arial Armenian" w:hAnsi="Arial Armenian"/>
          <w:bCs/>
          <w:szCs w:val="18"/>
          <w:u w:val="single"/>
          <w:lang w:val="ro-RO"/>
        </w:rPr>
        <w:t xml:space="preserve">ì»ñ³Ýáñá·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ì»ñ³Ï³Ý·ÝáõÙ 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ÀÝ¹É³Û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öáË³ñÇ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Üáñ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 w:val="18"/>
          <w:szCs w:val="18"/>
          <w:lang w:val="ro-RO"/>
        </w:rPr>
      </w:pPr>
      <w:r>
        <w:rPr>
          <w:rFonts w:cs="Arial" w:ascii="Arial Armenian" w:hAnsi="Arial Armenian"/>
          <w:b/>
          <w:bCs/>
          <w:sz w:val="18"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ÑÇÙÝ³íáñáõÙÁ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ºñÏ³ñ ï³ñÇÝ»ñÇ ÁÝ¹Ñ³óùáõÙ ù³Õ³ùÇ µ³½Ù³µÝ³Ï³ñ³Ý ß»Ýù»ñÇ ³½µáßÇý»ñÛ³ ï³ÝÇùÝ»ñÁ ß³ñùùÇó ¹áõñë »Ý »Ï»É ¨ å³ï×³é ¹³ñÓ»É ³ÝÓñ¨³çñ»ñÇ Ý»ñë Ã³÷³Ýó»ÉáõÝ, ³é³ç³óÝ»Éáí µÝ³ÏÇãÝ»ñÇ ¹Å·áÑáõÃÛáõÝÁ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Ýå³ï³Ï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öáË³ñÇÝ»É µ³½Ù³µÝ³Ï³ñ³Ý ß»ÝùÇ ï³ÝÇùÝ»ñÁ óÇÝÏ³å³ï ÃÇÃ»ÕÛ³ ï³ÝÇùÝ»ñáí, Ùáõïù»ñáõÙ, ï»Õ³¹ñ»É ÙáõïùÇ ¹éÝ»ñÁ ¨ å³ïáõÑ³ÝÝ»ñ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ËÝ¹Çñ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î»ÕáõÙÝ»ñÇ Å³Ù³Ý³Ï å³Ñå³Ý»É ß»Ýù»ñÁ ³ÝÓñ¨³çñ»ñÇó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Çñ³Ï³Ý³óÙ³Ý Å³Ù³Ý³Ï³óáõÛó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tbl>
      <w:tblPr>
        <w:tblW w:w="993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0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2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Ð/Ñ</w:t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Ìñ³·ñÇ Çñ³Ï³Ý³óÙ³Ý ù³ÛÉ»ñÁ / ·áñÍáÕáõÃÛáõÝÝ»ñÁ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²ÙÇëÝ»ñ</w:t>
            </w:r>
          </w:p>
        </w:tc>
      </w:tr>
      <w:tr>
        <w:trPr>
          <w:trHeight w:val="1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528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-27" w:hanging="59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ÐÇÝ ï³ÝÇùÝ»ñÇ ù³Ý¹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Üáñ»ñÇ Ï³éáõó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ÙáõïùÇ ¹éÝ»ñÇ ¨ Éáõë³ÙáõïÝ»ñÇ ï»Õ³¹¨ñ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³ÏÝÏ³ÉíáÕ ³ñ¹ÛáõÝùÝ»ñÁ </w:t>
      </w:r>
    </w:p>
    <w:p>
      <w:pPr>
        <w:pStyle w:val="Normal"/>
        <w:ind w:left="-600" w:hanging="0"/>
        <w:rPr/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/>
          <w:bCs/>
          <w:szCs w:val="18"/>
          <w:lang w:val="ro-RO"/>
        </w:rPr>
        <w:t>Þ»Ýù»ñÁ Ïå³Ñå³Ýí»Ý óñïÇó,³ÕÙáõÏÇó ¨ ³ÝÓñ¨³çñ»ñÇó ¨ ¿Ý»ñ·³ËÝ³ÛáÕáõÃÛáõÝ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Î³åÁ ³ÛÉ Íñ³·ñ»ñÇ Ñ»ï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Îµ³ñ»É³íÇ ³½·³µÝ³ÏãáõÃÛ³Ý ÏáÙáõÝ³É Ï»Ýó³Õ³ÛÇÝ å³ÛÙ³ÝÝ»ñÁ,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µÛáõç»Ý</w:t>
      </w:r>
    </w:p>
    <w:tbl>
      <w:tblPr>
        <w:tblW w:w="107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3"/>
        <w:gridCol w:w="1007"/>
        <w:gridCol w:w="1007"/>
        <w:gridCol w:w="1007"/>
        <w:gridCol w:w="1007"/>
        <w:gridCol w:w="1199"/>
      </w:tblGrid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Í³Ëë»ñ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ÀÜ¸²ØºÜÀ Ìð²¶ðÆ Ì²Êêºð (²+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11000.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²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ÀÜÂ²òÆÎ Ì²Êê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11000.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´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àâ üÆÜ²Üê²Î²Ü ²ÎîÆìÜºðÆ ¶Ìàì Ì²Êê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ÐÆØÜ²Î²Ü ØÆæàò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11000.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Þ»Ýù»ñ ¨ ßÇÝáõÃÛáõÝ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11000.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Ó»éù µ»ñáõ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éáõóáõ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åÇï³É í»ñ³Ýáñá·áõ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11000.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Ø»ù»Ý³Ý»ñ ¨ ë³ñù³íá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-</w:t>
            </w:r>
            <w:r>
              <w:rPr>
                <w:rFonts w:cs="Arial" w:ascii="Arial Armenian" w:hAnsi="Arial Armenian"/>
                <w:lang w:val="ro-RO"/>
              </w:rPr>
              <w:t>îñ³Ýëåáñï³ÛÇÝ ë³ñù³íá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³ñã³Ï³Ý ë³ñù³íá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Ù»ù»Ý³Ý»ñ ¨ ë³ñù³íá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²ÛÉ ÑÇÙÝ³Ï³Ý ÙÇçáó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×»óíáÕ ³ÏïÇí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ã ÝÛáõÃ³Ï³Ý ÑÇÙÝ³Ï³Ý ÙÇçáó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¶»á¹»½Ç³Ï³Ý ù³ñï»½³·ñ³Ï³Ý Í³Ëë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³Ë³·Í³Ñ»ï³½áï³Ï³Ý Í³Ëë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ä²Þ²ð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³Ù³ÛÝù³ÛÇÝ Ýß³Ý³Ï³ÝáõÃÛ³Ý é³½Ù³í³ñ³Ï³Ý å³ß³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ÛáõÃ»ñ ¨ å³ñ³·³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»ñ³í³×³éùÇ Ñ³Ù³ñ Ý³Ë³ï»ëí³Í ³åñ³Ý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êå³éÙ³Ý Ýå³ï³Ïáí å³ÑíáÕ å³ß³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´²ðÒð²ðÄºø ²ÎîÆì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â²ðî²¸ðì²Ì ²ÎîÆì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á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Ý¹»ñù³ÛÇÝ ³ÏïÇí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µÝ³Ï³Ý Í³·áõÙ áõÝ»óáÕ ³ÏïÇí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ã ÝÛáõÃ³Ï³Ý ã³ñï³¹ñí³Í ³ÏïÇí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8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3"/>
        <w:gridCol w:w="1007"/>
        <w:gridCol w:w="1007"/>
        <w:gridCol w:w="1007"/>
        <w:gridCol w:w="1007"/>
        <w:gridCol w:w="1239"/>
      </w:tblGrid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ýÇÝ³Ýë³íáñÙ³Ý ³ÕµÛáõñÝ»ñÁ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ÀÝ¹³Ù»Ý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Ü¸²ØºÜÀ Ìð²¶ðÆ ºÎ²Øàôî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11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üáÝ¹³ÛÇÝ µÛáõç»Ç ë»÷³Ï³Ý »Ï³Ùáõï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³ñï³ùÇÝ å³ßïáÝ³Ï³Ý ¹ñ³Ù³ßÝáñ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å»ïáõÃÛáõÝÝ»ñÇ îÆØ-»ñÇ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ç³½·³ÛÇÝ Ï³½Ù³Ï»ñåáõÃÛáõÝÝ»ñÇ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Ý»ñùÇÝ å³ßïáÝ³Ï³Ý ¹ñ³Ù³ßÝáñ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11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³Ï³Ý µÛáõç»Çó Ýå³ï³Ï³ÛÇÝ Ñ³ïÏ³ó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11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rFonts w:ascii="Arial Armenian" w:hAnsi="Arial Armenian" w:cs="Arial Armenian"/>
                <w:lang w:val="ro-RO"/>
              </w:rPr>
            </w:pPr>
            <w:r>
              <w:rPr>
                <w:rFonts w:cs="Arial Armenian" w:ascii="Arial Armenian" w:hAnsi="Arial Armenian"/>
                <w:lang w:val="ro-RO"/>
              </w:rPr>
              <w:t>ÐÐ ³ÛÉ Ñ³Ù³ÛÝùÝ»ñÇó</w:t>
            </w:r>
            <w:r>
              <w:rPr>
                <w:rFonts w:cs="Arial Armenian" w:ascii="Arial Armenian" w:hAnsi="Arial Armenian"/>
                <w:lang w:val="af-ZA"/>
              </w:rPr>
              <w:t xml:space="preserve"> å³ßïáÝ³Ï³Ý ¹ñ³Ù³ßÝáñ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ä»ï³Ï³Ý µÛáõç»Çó í³ñ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é¨ïñ³ÛÇÝ µ³ÝÏÇó í³ñ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Ð³Ù³ÛÝù³ÛÇÝ ³ñÅ»ÃÕÃ»ñÇ ÃáÕ³ñÏáõÙÇ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Ø³ëÝ³íáñ Ñ³ïí³ÍÇ Ý»ñ¹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´Ý³ÏãáõÃÛ³Ý Ý»ñ¹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Û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4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882"/>
        <w:gridCol w:w="850"/>
        <w:gridCol w:w="851"/>
        <w:gridCol w:w="850"/>
        <w:gridCol w:w="1217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Ìñ³·ñÇ ³½¹»óáõÃÛáõÝÁ í³ñã³Ï³Ý µÛáõç»Ç íñ³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»Ï³Ùáõï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Í³Ëë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  <w:t>Ð³ßí»ÏßÇé (»Ï³ÙáõïÝ»ñ – Í³Ëë»ñ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</w:tr>
    </w:tbl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  <w:t>àÉáñï³ÛÇÝ Ï³åÇï³É Íñ³·ñÇ Ó¨</w:t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p>
      <w:pPr>
        <w:pStyle w:val="Normal"/>
        <w:ind w:hanging="567"/>
        <w:rPr>
          <w:rFonts w:ascii="Arial Armenian" w:hAnsi="Arial Armenian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u w:val="single"/>
          <w:lang w:val="ro-RO"/>
        </w:rPr>
        <w:t>______________________ø³Õ³ù³ßÇÝáõÃÛáõÝ____________________________________</w:t>
      </w:r>
    </w:p>
    <w:p>
      <w:pPr>
        <w:pStyle w:val="Normal"/>
        <w:ind w:hanging="60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àÉáñïÇ ³Ýí³ÝáõÙÁ)</w:t>
      </w:r>
    </w:p>
    <w:p>
      <w:pPr>
        <w:pStyle w:val="Normal"/>
        <w:ind w:left="-600" w:hanging="0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    </w:t>
      </w:r>
    </w:p>
    <w:p>
      <w:pPr>
        <w:pStyle w:val="Normal"/>
        <w:ind w:left="-600" w:hanging="0"/>
        <w:rPr>
          <w:rFonts w:ascii="Arial Armenian" w:hAnsi="Arial Armenian" w:cs="Arial"/>
          <w:bCs/>
          <w:szCs w:val="18"/>
          <w:lang w:val="ro-RO"/>
        </w:rPr>
      </w:pPr>
      <w:r>
        <w:rPr>
          <w:rFonts w:cs="Sylfaen" w:ascii="Sylfaen" w:hAnsi="Sylfaen"/>
          <w:b/>
          <w:u w:val="single"/>
          <w:lang w:val="ro-RO"/>
        </w:rPr>
        <w:t>Երիտասարդական պուրակի և Շահումյան 102 բազմ. Շենքի հարակից տարածքի պուրակի վերանորոգում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 xml:space="preserve"> __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_  </w:t>
      </w:r>
    </w:p>
    <w:p>
      <w:pPr>
        <w:pStyle w:val="Normal"/>
        <w:ind w:left="-600" w:hanging="0"/>
        <w:jc w:val="center"/>
        <w:rPr>
          <w:rFonts w:ascii="Arial Armenian" w:hAnsi="Arial Armenian" w:cs="Arial"/>
          <w:bCs/>
          <w:szCs w:val="18"/>
          <w:lang w:val="ro-RO"/>
        </w:rPr>
      </w:pPr>
      <w:r>
        <w:rPr>
          <w:rFonts w:cs="Arial" w:ascii="Arial Armenian" w:hAnsi="Arial Armenian"/>
          <w:bCs/>
          <w:szCs w:val="18"/>
          <w:lang w:val="ro-RO"/>
        </w:rPr>
        <w:t>(Ìñ³·ñÇ ³Ýí³ÝáõÙÁ)</w:t>
      </w:r>
    </w:p>
    <w:p>
      <w:pPr>
        <w:pStyle w:val="Normal"/>
        <w:ind w:left="-600" w:hanging="0"/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>ì³ÛùÇ   ù³Õ³ù³å»ï³ñ³Ý</w:t>
      </w:r>
    </w:p>
    <w:p>
      <w:pPr>
        <w:pStyle w:val="Normal"/>
        <w:ind w:left="-600" w:hanging="0"/>
        <w:rPr>
          <w:rFonts w:ascii="Arial Armenian" w:hAnsi="Arial Armenian" w:cs="Arial Armenian"/>
          <w:u w:val="single"/>
          <w:lang w:val="ro-RO"/>
        </w:rPr>
      </w:pPr>
      <w:r>
        <w:rPr>
          <w:rFonts w:cs="Arial Armenian" w:ascii="Arial Armenian" w:hAnsi="Arial Armenian"/>
          <w:u w:val="single"/>
          <w:lang w:val="ro-RO"/>
        </w:rPr>
        <w:t xml:space="preserve">___________________________________________________________________________________________   </w:t>
      </w:r>
    </w:p>
    <w:p>
      <w:pPr>
        <w:pStyle w:val="Normal"/>
        <w:ind w:left="-600" w:hanging="0"/>
        <w:jc w:val="center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(</w:t>
      </w:r>
      <w:r>
        <w:rPr>
          <w:rFonts w:cs="Arial" w:ascii="Arial Armenian" w:hAnsi="Arial Armenian"/>
          <w:bCs/>
          <w:szCs w:val="18"/>
          <w:lang w:val="ro-RO"/>
        </w:rPr>
        <w:t>Ìñ³·ñÇ Çñ³Ï³Ý³óÙ³Ý Ñ³Ù³ñ Ñ³Ù³ÛÝùÇ å³ï³ëË³Ý³ïáõ ëïáñ³µ³Å³ÝáõÙÁ)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>Ìñ³·ñÇ ÁÝ¹Ñ³Ýáõñ ³ñÅ»ùÁ ___</w:t>
      </w:r>
      <w:r>
        <w:rPr>
          <w:rFonts w:cs="Arial" w:ascii="Arial Armenian" w:hAnsi="Arial Armenian"/>
          <w:b/>
          <w:bCs/>
          <w:szCs w:val="18"/>
          <w:u w:val="single"/>
          <w:lang w:val="ro-RO"/>
        </w:rPr>
        <w:t>____________65000.0_______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 Ñ³½³ñ ¹ñ³Ù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ï»ë³ÏÁ Ï³Ù ·ÝíáÕ ³åñ³Ýù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u w:val="single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</w:p>
    <w:p>
      <w:pPr>
        <w:pStyle w:val="Normal"/>
        <w:ind w:left="-600" w:firstLine="1320"/>
        <w:rPr/>
      </w:pPr>
      <w:r>
        <w:rPr>
          <w:rFonts w:eastAsia="Symbol" w:cs="Symbol" w:ascii="Symbol" w:hAnsi="Symbol"/>
          <w:b/>
          <w:bCs/>
          <w:szCs w:val="18"/>
          <w:u w:val="single"/>
          <w:lang w:val="ro-RO"/>
        </w:rPr>
        <w:t></w:t>
      </w:r>
      <w:r>
        <w:rPr>
          <w:rFonts w:eastAsia="Arial Armenian" w:cs="Arial Armenian" w:ascii="Arial Armenian" w:hAnsi="Arial Armenian"/>
          <w:b/>
          <w:bCs/>
          <w:szCs w:val="18"/>
          <w:u w:val="single"/>
          <w:lang w:val="ro-RO"/>
        </w:rPr>
        <w:t xml:space="preserve"> </w:t>
      </w:r>
      <w:r>
        <w:rPr>
          <w:rFonts w:cs="Arial" w:ascii="Arial Armenian" w:hAnsi="Arial Armenian"/>
          <w:bCs/>
          <w:szCs w:val="18"/>
          <w:u w:val="single"/>
          <w:lang w:val="ro-RO"/>
        </w:rPr>
        <w:t xml:space="preserve">ì»ñ³Ýáñá·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ì»ñ³Ï³Ý·ÝáõÙ 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ÀÝ¹É³Û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öáË³ñÇÝáõÙ       </w:t>
      </w:r>
      <w:r>
        <w:rPr>
          <w:rFonts w:eastAsia="Symbol" w:cs="Symbol" w:ascii="Symbol" w:hAnsi="Symbol"/>
          <w:b/>
          <w:bCs/>
          <w:szCs w:val="18"/>
          <w:lang w:val="ro-RO"/>
        </w:rPr>
        <w:t></w:t>
      </w:r>
      <w:r>
        <w:rPr>
          <w:rFonts w:cs="Arial" w:ascii="Arial Armenian" w:hAnsi="Arial Armenian"/>
          <w:bCs/>
          <w:szCs w:val="18"/>
          <w:lang w:val="ro-RO"/>
        </w:rPr>
        <w:t xml:space="preserve"> Üáñ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 w:val="18"/>
          <w:szCs w:val="18"/>
          <w:lang w:val="ro-RO"/>
        </w:rPr>
      </w:pPr>
      <w:r>
        <w:rPr>
          <w:rFonts w:cs="Arial" w:ascii="Arial Armenian" w:hAnsi="Arial Armenian"/>
          <w:b/>
          <w:bCs/>
          <w:sz w:val="18"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ÑÇÙÝ³íáñáõÙÁ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Ð³Ù³ÛÝùÇ »ñ»Ë³Ý»ñÁ ãáõÝ»Ý Ï³Ñ³íáñí³Í Ë³Õ³Ññ³å³ñ³ÏÝ»ñ, µÝ³ÏãáõÃÛáõÝÁ ãáõÝÇ »ñ»ÏáÛ³Ý Å³Ù»ñÇÝ ½µáëÝ»Éáõ  ¨ Ñ³Ý·ëï³Ý³Éáõ å³ÛÙ³ÝÝ»ñ: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Ýå³ï³Ï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ºñ»Ë³Ý»ñÇ Ñ³Ù³ñ Ë³Õ³Ññ³å³ñ³ÏÝ»ñÇ ëï»ÕÍáõÙ ¨ µÝ³ÏãáõÃÛ³Ý Ñ³Ù³ñ ½µáë³Ýù¨ Ñ³Ý·ëïÇ í³ÛñÇ ëï»ÕÍáõÙ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/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ËÝ¹Çñ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Çñ³Ï³Ý³óÙ³Ý Å³Ù³Ý³Ï³óáõÛó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tbl>
      <w:tblPr>
        <w:tblW w:w="9938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40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2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Ð/Ñ</w:t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Ìñ³·ñÇ Çñ³Ï³Ý³óÙ³Ý ù³ÛÉ»ñÁ / ·áñÍáÕáõÃÛáõÝÝ»ñÁ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²ÙÇëÝ»ñ</w:t>
            </w:r>
          </w:p>
        </w:tc>
      </w:tr>
      <w:tr>
        <w:trPr>
          <w:trHeight w:val="1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ind w:left="-528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</w:r>
          </w:p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</w:rPr>
            </w:pPr>
            <w:r>
              <w:rPr>
                <w:rFonts w:cs="Arial" w:ascii="Arial Armenian" w:hAnsi="Arial Armenian"/>
                <w:b/>
                <w:bCs/>
                <w:szCs w:val="18"/>
              </w:rPr>
              <w:t>12</w:t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right="-27" w:hanging="59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²ñ¹ÛáõÝ³í»ï Ï³Ãë³Ý»ñÇ ï»Õ³¹ñ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·áÛáõÃÛáõÝ áõÝ»óáÕ ·³½³ï³ñÇ ïñ³Ù³·ÍÇ Ù»Í³ó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æ»éáõóÙ³Ý Ñ³Ù³Ï³ñ·Ç ßÇÝÑ³í³Ïó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ä³ïáõÑ³ÝÝ»ñÇ ÷áË³ñÇÝ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ä³ïáõÑ³ÝÝ»ñÇ ÷áËáõÙ å³ïá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x</w:t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>²ñï³ùÇÝ ¹é³Ý ÷áËáõ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 xml:space="preserve">Ìñ³·ñÇ ³ÏÝÏ³ÉíáÕ ³ñ¹ÛáõÝùÝ»ñÁ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/>
          <w:bCs/>
          <w:szCs w:val="18"/>
          <w:lang w:val="ro-RO"/>
        </w:rPr>
        <w:t>´Ý³ÏãáõÃÛ³Ý Ñ³Ý·Çëï ¨ »ñ»Ë³Ý»ñÇ Ë³Õ³Ññ³å³ñ³ÏÇ ëï»ÕÍáõÙ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eastAsia="Arial Armenian" w:cs="Arial Armenian" w:ascii="Arial Armenian" w:hAnsi="Arial Armenian"/>
          <w:b/>
          <w:bCs/>
          <w:szCs w:val="18"/>
          <w:lang w:val="ro-RO"/>
        </w:rPr>
        <w:t xml:space="preserve"> </w:t>
      </w:r>
      <w:r>
        <w:rPr>
          <w:rFonts w:cs="Arial" w:ascii="Arial Armenian" w:hAnsi="Arial Armenian"/>
          <w:b/>
          <w:bCs/>
          <w:szCs w:val="18"/>
          <w:lang w:val="ro-RO"/>
        </w:rPr>
        <w:t xml:space="preserve">Î³åÁ ³ÛÉ Íñ³·ñ»ñÇ Ñ»ï  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Î³å³ÑáííÇ µÝ³ÏãáõÃÛ³Ý Ñ³Ý·ÇëïÁ</w:t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ind w:left="-600" w:hanging="0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</w:r>
    </w:p>
    <w:p>
      <w:pPr>
        <w:pStyle w:val="Normal"/>
        <w:rPr>
          <w:rFonts w:ascii="Arial Armenian" w:hAnsi="Arial Armenian" w:cs="Arial"/>
          <w:b/>
          <w:b/>
          <w:bCs/>
          <w:szCs w:val="18"/>
          <w:lang w:val="ro-RO"/>
        </w:rPr>
      </w:pPr>
      <w:r>
        <w:rPr>
          <w:rFonts w:cs="Arial" w:ascii="Arial Armenian" w:hAnsi="Arial Armenian"/>
          <w:b/>
          <w:bCs/>
          <w:szCs w:val="18"/>
          <w:lang w:val="ro-RO"/>
        </w:rPr>
        <w:t>Ìñ³·ñÇ µÛáõç»Ý</w:t>
      </w:r>
    </w:p>
    <w:tbl>
      <w:tblPr>
        <w:tblW w:w="107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3"/>
        <w:gridCol w:w="1007"/>
        <w:gridCol w:w="1007"/>
        <w:gridCol w:w="1007"/>
        <w:gridCol w:w="1007"/>
        <w:gridCol w:w="1199"/>
      </w:tblGrid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Í³Ëë»ñ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Ý¹³Ù»ÝÁ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ÀÜ¸²ØºÜÀ Ìð²¶ðÆ Ì²Êêºð (²+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30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5200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5000.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²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ÀÜÂ²òÆÎ Ì²Êê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´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àâ üÆÜ²Üê²Î²Ü ²ÎîÆìÜºðÆ ¶Ìàì Ì²Êê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ÐÆØÜ²Î²Ü ØÆæàò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Þ»Ýù»ñ ¨ ßÇÝáõÃÛáõÝ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Ó»éù µ»ñáõ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éáõóáõ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Þ»Ýù»ñÇ ¨ ßÇÝáõÃÛáõÝÝ»ñÇ Ï³åÇï³É í»ñ³Ýáñá·áõ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Ø»ù»Ý³Ý»ñ ¨ ë³ñù³íá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-</w:t>
            </w:r>
            <w:r>
              <w:rPr>
                <w:rFonts w:cs="Arial" w:ascii="Arial Armenian" w:hAnsi="Arial Armenian"/>
                <w:lang w:val="ro-RO"/>
              </w:rPr>
              <w:t>îñ³Ýëåáñï³ÛÇÝ ë³ñù³íá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³ñã³Ï³Ý ë³ñù³íá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Ù»ù»Ý³Ý»ñ ¨ ë³ñù³íá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1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²ÛÉ ÑÇÙÝ³Ï³Ý ÙÇçáó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×»óíáÕ ³ÏïÇí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ã ÝÛáõÃ³Ï³Ý ÑÇÙÝ³Ï³Ý ÙÇçáó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¶»á¹»½Ç³Ï³Ý ù³ñï»½³·ñ³Ï³Ý Í³Ëë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ä²Þ²ð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³Ù³ÛÝù³ÛÇÝ Ýß³Ý³Ï³ÝáõÃÛ³Ý é³½Ù³í³ñ³Ï³Ý å³ß³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ÜÛáõÃ»ñ ¨ å³ñ³·³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ì»ñ³í³×³éùÇ Ñ³Ù³ñ Ý³Ë³ï»ëí³Í ³åñ³Ý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êå³éÙ³Ý Ýå³ï³Ïáí å³ÑíáÕ å³ß³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´²ðÒð²ðÄºø ²ÎîÆì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b/>
                <w:b/>
                <w:lang w:val="ro-RO"/>
              </w:rPr>
            </w:pPr>
            <w:r>
              <w:rPr>
                <w:rFonts w:cs="Arial" w:ascii="Arial Armenian" w:hAnsi="Arial Armenian"/>
                <w:b/>
                <w:lang w:val="ro-RO"/>
              </w:rPr>
              <w:t>â²ðî²¸ðì²Ì ²ÎîÆì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Ðá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ÀÝ¹»ñù³ÛÇÝ ³ÏïÇí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Armenian" w:hAnsi="Arial Armenian" w:cs="Arial"/>
                <w:lang w:val="ro-RO"/>
              </w:rPr>
            </w:pPr>
            <w:r>
              <w:rPr>
                <w:rFonts w:cs="Arial" w:ascii="Arial Armenian" w:hAnsi="Arial Armenian"/>
                <w:lang w:val="ro-RO"/>
              </w:rPr>
              <w:t>-²ÛÉ µÝ³Ï³Ý Í³·áõÙ áõÝ»óáÕ ³ÏïÇí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8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3"/>
        <w:gridCol w:w="1007"/>
        <w:gridCol w:w="1007"/>
        <w:gridCol w:w="1007"/>
        <w:gridCol w:w="1007"/>
        <w:gridCol w:w="1239"/>
      </w:tblGrid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Ìñ³·ñÇ ýÇÝ³Ýë³íáñÙ³Ý ³ÕµÛáõñÝ»ñÁ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ÀÝ¹³Ù»Ý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ÀÜ¸²ØºÜÀ Ìð²¶ðÆ ºÎ²ØàôîÜº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30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5200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5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üáÝ¹³ÛÇÝ µÛáõç»Ç ë»÷³Ï³Ý »Ï³Ùáõï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³ñï³ùÇÝ å³ßïáÝ³Ï³Ý ¹ñ³Ù³ßÝáñ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130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52000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500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ÛÉ å»ïáõÃÛáõÝÝ»ñÇ îÆØ-»ñÇ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Çç³½·³ÛÇÝ Ï³½Ù³Ï»ñåáõÃÛáõÝÝ»ñÇ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Î³åÇï³É Ý»ñùÇÝ å³ßïáÝ³Ï³Ý ¹ñ³Ù³ßÝáñ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ä»ï³Ï³Ý µÛáõç»Çó Ýå³ï³Ï³ÛÇÝ Ñ³ïÏ³ó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rPr>
                <w:rFonts w:ascii="Arial Armenian" w:hAnsi="Arial Armenian" w:cs="Arial Armenian"/>
                <w:lang w:val="ro-RO"/>
              </w:rPr>
            </w:pPr>
            <w:r>
              <w:rPr>
                <w:rFonts w:cs="Arial Armenian" w:ascii="Arial Armenian" w:hAnsi="Arial Armenian"/>
                <w:lang w:val="ro-RO"/>
              </w:rPr>
              <w:t>ÐÐ ³ÛÉ Ñ³Ù³ÛÝùÝ»ñÇó</w:t>
            </w:r>
            <w:r>
              <w:rPr>
                <w:rFonts w:cs="Arial Armenian" w:ascii="Arial Armenian" w:hAnsi="Arial Armenian"/>
                <w:lang w:val="af-ZA"/>
              </w:rPr>
              <w:t xml:space="preserve"> å³ßïáÝ³Ï³Ý ¹ñ³Ù³ßÝáñÑ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ä»ï³Ï³Ý µÛáõç»Çó í³ñ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é¨ïñ³ÛÇÝ µ³ÝÏÇó í³ñ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Ð³Ù³ÛÝù³ÛÇÝ ³ñÅ»ÃÕÃ»ñÇ ÃáÕ³ñÏáõÙÇ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Ø³ëÝ³íáñ Ñ³ïí³ÍÇ Ý»ñ¹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´Ý³ÏãáõÃÛ³Ý Ý»ñ¹ñáõÙÝ»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right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Arial Armenian" w:hAnsi="Arial Armenian" w:cs="Arial"/>
                <w:b/>
                <w:b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Cs w:val="22"/>
                <w:lang w:val="ro-RO"/>
              </w:rPr>
              <w:t>²Û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600" w:hanging="0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tbl>
      <w:tblPr>
        <w:tblW w:w="104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59"/>
        <w:gridCol w:w="882"/>
        <w:gridCol w:w="850"/>
        <w:gridCol w:w="851"/>
        <w:gridCol w:w="850"/>
        <w:gridCol w:w="1217"/>
      </w:tblGrid>
      <w:tr>
        <w:trPr>
          <w:trHeight w:val="2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ÐÑ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Ìñ³·ñÇ ³½¹»óáõÃÛáõÝÁ í³ñã³Ï³Ý µÛáõç»Ç íñ³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  <w:t>Î³ÝË³ï»ëíáÕ Å³Ù³Ý³Ï³Ñ³ïí³Í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0" w:hanging="0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ÀÝ¹³Ù»Ý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»Ï³ÙáõïÝ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"/>
                <w:b/>
                <w:b/>
                <w:bCs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lang w:val="ro-RO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 Armenian" w:hAnsi="Arial Armenian" w:cs="Arial Armenian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Cs w:val="22"/>
                <w:lang w:val="ro-RO"/>
              </w:rPr>
              <w:t>ì³ñã³Ï³Ý µÛáõç»Ç Í³Ëë»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22"/>
                <w:lang w:val="ro-RO"/>
              </w:rPr>
              <w:t>Ð³ßí»ÏßÇé (»Ï³ÙáõïÝ»ñ – Í³Ëë»ñ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o-R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o-RO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580" w:leader="none"/>
        </w:tabs>
        <w:rPr>
          <w:rFonts w:ascii="Arial Armenian" w:hAnsi="Arial Armenian" w:cs="Arial"/>
          <w:sz w:val="22"/>
          <w:szCs w:val="22"/>
          <w:lang w:val="ro-RO"/>
        </w:rPr>
      </w:pPr>
      <w:r>
        <w:rPr>
          <w:rFonts w:cs="Arial" w:ascii="Arial Armenian" w:hAnsi="Arial Armenian"/>
          <w:sz w:val="22"/>
          <w:szCs w:val="22"/>
          <w:lang w:val="ro-RO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00" w:right="567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5400" w:leader="none"/>
          <w:tab w:val="left" w:pos="5580" w:leader="none"/>
        </w:tabs>
        <w:rPr>
          <w:rFonts w:ascii="Arial Armenian" w:hAnsi="Arial Armenian" w:cs="Arial"/>
          <w:szCs w:val="18"/>
          <w:lang w:val="ro-RO"/>
        </w:rPr>
      </w:pPr>
      <w:r>
        <w:rPr>
          <w:rFonts w:cs="Arial" w:ascii="Arial Armenian" w:hAnsi="Arial Armenian"/>
          <w:sz w:val="22"/>
          <w:szCs w:val="22"/>
          <w:lang w:val="ro-RO"/>
        </w:rPr>
        <w:t>²Ûë µ³ÅÝÇ í»ñçáõÙ Ï³½ÙíáõÙ ¿ áÉáñï³ÛÇÝ Ï³åÇï³É Íñ³·ñ»ñÇ ³Ù÷á÷³·ÇñÁ` Áëï ³ÕÛáõë³Ï 6-Ç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580" w:leader="none"/>
        </w:tabs>
        <w:jc w:val="both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  <w:t>²ÕÛáõë³Ï 6. àÉáñï³ÛÇÝ Ï³åÇï³É Íñ³·ñ»ñÇ ³Ù÷á÷³·Çñ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580" w:leader="none"/>
        </w:tabs>
        <w:jc w:val="both"/>
        <w:rPr>
          <w:rFonts w:ascii="Arial Armenian" w:hAnsi="Arial Armenian" w:cs="Arial"/>
          <w:b/>
          <w:b/>
          <w:bCs/>
          <w:sz w:val="22"/>
          <w:szCs w:val="22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lang w:val="ro-RO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05"/>
        <w:gridCol w:w="851"/>
        <w:gridCol w:w="850"/>
        <w:gridCol w:w="1418"/>
        <w:gridCol w:w="1134"/>
        <w:gridCol w:w="1276"/>
        <w:gridCol w:w="1134"/>
        <w:gridCol w:w="1275"/>
        <w:gridCol w:w="851"/>
        <w:gridCol w:w="1261"/>
        <w:gridCol w:w="1339"/>
      </w:tblGrid>
      <w:tr>
        <w:trPr>
          <w:trHeight w:val="27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>Ð/Ñ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60" w:leader="none"/>
                <w:tab w:val="left" w:pos="450" w:leader="none"/>
                <w:tab w:val="left" w:pos="81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>Ìñ³·ñÇ ³Ýí³ÝáõÙ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5400" w:leader="none"/>
                <w:tab w:val="left" w:pos="5580" w:leader="none"/>
              </w:tabs>
              <w:ind w:firstLine="23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>â³÷Ç ÙÇ³íáñ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</w:tabs>
              <w:ind w:left="33" w:hanging="0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>²ßË³ï³Ýù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>Í³í³É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</w:tabs>
              <w:ind w:left="33" w:right="-162" w:hanging="33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 xml:space="preserve">Ìñ³·ñÇ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</w:tabs>
              <w:ind w:left="33" w:right="-162" w:hanging="33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>³ñÅ»ùÁ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</w:tabs>
              <w:ind w:left="33" w:hanging="33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>(Ñ³½. ¹ñ³Ù</w:t>
            </w:r>
            <w:r>
              <w:rPr>
                <w:rFonts w:cs="Arial" w:ascii="Arial Armenian" w:hAnsi="Arial Armenian"/>
                <w:szCs w:val="18"/>
                <w:lang w:val="ro-RO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>Ìñ³·ñÇ Ï³ï³ñáõÙÝ Áëï ï³ñÇÝ»ñÇ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  <w:t>üÇÝ³Ýë³íáñÙ³Ý ³ÕµÛáõñÝ»ñÁ</w:t>
            </w:r>
          </w:p>
        </w:tc>
      </w:tr>
      <w:tr>
        <w:trPr>
          <w:trHeight w:val="27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18"/>
                <w:lang w:val="ro-RO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</w:t>
            </w: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</w:t>
            </w:r>
            <w:r>
              <w:rPr>
                <w:rFonts w:cs="Arial" w:ascii="Arial Armenian" w:hAnsi="Arial Armenian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sz w:val="16"/>
                <w:szCs w:val="18"/>
              </w:rPr>
            </w:pPr>
            <w:r>
              <w:rPr>
                <w:rFonts w:cs="Arial" w:ascii="Arial Armenian" w:hAnsi="Arial Armenian"/>
                <w:b/>
                <w:sz w:val="16"/>
                <w:szCs w:val="18"/>
              </w:rPr>
              <w:t>Ð³Ù³ÛÝùÇ µÛáõç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/>
            </w:pPr>
            <w:r>
              <w:rPr>
                <w:rFonts w:cs="Arial" w:ascii="Arial Armenian" w:hAnsi="Arial Armenian"/>
                <w:b/>
                <w:sz w:val="16"/>
                <w:szCs w:val="18"/>
              </w:rPr>
              <w:t>¸áÝáñ Ï³½Ù.</w:t>
            </w:r>
            <w:r>
              <w:rPr>
                <w:rFonts w:cs="Arial" w:ascii="Arial Armenian" w:hAnsi="Arial Armenian"/>
                <w:b/>
                <w:sz w:val="16"/>
                <w:szCs w:val="18"/>
                <w:lang w:val="en-US"/>
              </w:rPr>
              <w:t>-</w:t>
            </w:r>
            <w:r>
              <w:rPr>
                <w:rFonts w:cs="Arial" w:ascii="Arial Armenian" w:hAnsi="Arial Armenian"/>
                <w:b/>
                <w:sz w:val="16"/>
                <w:szCs w:val="18"/>
              </w:rPr>
              <w:t>»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sz w:val="16"/>
                <w:szCs w:val="18"/>
              </w:rPr>
            </w:pPr>
            <w:r>
              <w:rPr>
                <w:rFonts w:cs="Arial" w:ascii="Arial Armenian" w:hAnsi="Arial Armenian"/>
                <w:b/>
                <w:sz w:val="16"/>
                <w:szCs w:val="18"/>
              </w:rPr>
              <w:t>ä»ïµÛáõç», ³ÛÉ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ÛùÇ §²ñ¨ÇÏ¦ Ù³ñ½³¹³ßïÇ ¨ í³ñã³Ï³Ý ß»ÝùÇ í»ñ³Ýáñá·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ù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 Armenian" w:ascii="Arial Armenian" w:hAnsi="Arial Armenian"/>
                <w:lang w:val="en-US"/>
              </w:rPr>
              <w:t>64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 Armenian" w:ascii="Arial Armenian" w:hAnsi="Arial Armenian"/>
                <w:lang w:val="en-US"/>
              </w:rPr>
              <w:t>64000.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ÛùÇ Ùß³ÏáõÛÃÇ ï³Ý í»ñ³Ýáñá·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ù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6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6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120000.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Ûù  ù³Õ³ùÇ µ³½Ù³µÝ³Ï³ñ³Ý  Ãíáí  18  ß»Ýù»ñÇ  Ùáõïù»ñÇ  ¨  ï³ÝÇùÝ»ñÇ   í»ñ³Ýáñá·áõÙ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Í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7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77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77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80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31100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lang w:val="en-US"/>
              </w:rPr>
              <w:t xml:space="preserve">Ü»ñÑ³Ù³ÛÝù³ÛÇÝ </w:t>
            </w:r>
            <w:r>
              <w:rPr>
                <w:rFonts w:cs="Arial Armenian" w:ascii="Arial Armenian" w:hAnsi="Arial Armenian"/>
                <w:lang w:val="en-US"/>
              </w:rPr>
              <w:t xml:space="preserve"> ÷áÕáóÝ»ñÇ ¨ µ³½Ù³µÝ³Ï³ñ³Ý ß»Ýù»ñÇ Ñ³ñ³ÏÇó ï³ñ³ÍùÝ»ñÇ ³ëý³Éï³å³ïáõ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Í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3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30000.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Ûù ù³Õ³ùÇ </w:t>
            </w:r>
            <w:r>
              <w:rPr>
                <w:rFonts w:cs="Sylfaen" w:ascii="Sylfaen" w:hAnsi="Sylfaen"/>
                <w:lang w:val="en-US"/>
              </w:rPr>
              <w:t>Ջերմուկի խճ. ա</w:t>
            </w:r>
            <w:r>
              <w:rPr>
                <w:rFonts w:cs="Arial Armenian" w:ascii="Arial Armenian" w:hAnsi="Arial Armenian"/>
                <w:lang w:val="en-US"/>
              </w:rPr>
              <w:t>ñï³ùÇÝ Éáõë³íáñáõÃÛáõ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Ï»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12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  <w:t>1200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Երիտասարդական պուրակի և Շահումյան 102 բազմ. Շենքի հարակից պուրակի վերանորոգու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ù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  <w:t>7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  <w:t>58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  <w:t>65000.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ÀÝ¹³Ù»Ý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center"/>
              <w:rPr>
                <w:rFonts w:ascii="Arial Armenian" w:hAnsi="Arial Armenian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ro-RO"/>
              </w:rPr>
              <w:t>60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  <w:t>114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  <w:t>77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  <w:t>149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  <w:t>262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  <w:t>323000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00" w:after="100"/>
              <w:jc w:val="both"/>
              <w:rPr>
                <w:rFonts w:ascii="Arial Armenian" w:hAnsi="Arial Armenian" w:cs="Arial"/>
                <w:sz w:val="22"/>
                <w:szCs w:val="22"/>
                <w:lang w:val="ro-RO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o-RO"/>
              </w:rPr>
              <w:t>279000.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Suject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Heading1"/>
        <w:numPr>
          <w:ilvl w:val="0"/>
          <w:numId w:val="12"/>
        </w:numPr>
        <w:jc w:val="left"/>
        <w:rPr/>
      </w:pPr>
      <w:r>
        <w:rPr/>
        <w:t>Ð²Ø²ÚÜøÆ ø²è²ØÚ² ¼²ð¶²òØ²Ü Ìð²¶ðÆ ÐÆØÜ²Î²Ü òàôò²ÜÆÞÜºðÀ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tbl>
      <w:tblPr>
        <w:tblW w:w="13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18"/>
        <w:gridCol w:w="1350"/>
        <w:gridCol w:w="1262"/>
        <w:gridCol w:w="1260"/>
        <w:gridCol w:w="1080"/>
        <w:gridCol w:w="1260"/>
        <w:gridCol w:w="17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  <w:t>Ð/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  <w:t>òáõó³ÝÇß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â³÷Ç ÙÇ³íá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2012Ã.</w:t>
            </w:r>
          </w:p>
          <w:p>
            <w:pPr>
              <w:pStyle w:val="TextBody"/>
              <w:spacing w:before="0" w:after="0"/>
              <w:ind w:right="-109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÷³ë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7" w:right="-185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013Ã.</w:t>
            </w:r>
          </w:p>
          <w:p>
            <w:pPr>
              <w:pStyle w:val="TextBody"/>
              <w:spacing w:before="0" w:after="0"/>
              <w:ind w:left="-107" w:right="-185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÷³ë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1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2014Ã.</w:t>
            </w:r>
          </w:p>
          <w:p>
            <w:pPr>
              <w:pStyle w:val="TextBody"/>
              <w:spacing w:before="0" w:after="0"/>
              <w:ind w:left="-108" w:right="-11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Ï³ÝË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2015Ã.</w:t>
            </w:r>
          </w:p>
          <w:p>
            <w:pPr>
              <w:pStyle w:val="TextBody"/>
              <w:spacing w:before="0" w:after="0"/>
              <w:ind w:right="-129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Ï³ÝË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lang w:val="af-ZA"/>
              </w:rPr>
              <w:t>2016Ã.</w:t>
            </w:r>
          </w:p>
          <w:p>
            <w:pPr>
              <w:pStyle w:val="TextBody"/>
              <w:spacing w:before="0" w:after="0"/>
              <w:ind w:right="-109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Ï³ÝË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lang w:val="af-ZA"/>
              </w:rPr>
              <w:t xml:space="preserve">                       </w:t>
            </w:r>
            <w:r>
              <w:rPr>
                <w:rFonts w:cs="Arial Armenian" w:ascii="Arial Armenian" w:hAnsi="Arial Armenian"/>
                <w:b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³Ù³ÛÝùÇ í³ñã³Ï³Ý ï³ñ³Íù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8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2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jc w:val="both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2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26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26.3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2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´Ý³ÏãáõÃÛ³Ý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½. 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.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´Ý³Ï»ÉÇ ß»Ýù»ñÇ ÁÝ¹Ñ³Ýáõñ ÃÇí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ß»Ý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ÁÝ¹Ñ³Ýáõñ Ù³Ï»ñ»ëÁ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½.ù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7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7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71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25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µÝ³Ï³ñ³Ý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8"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µÝ³Ï³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ìÃ³ñ³ÛÇÝ ß»Ýù»ñÇ ÃÇíÁ, ³Û¹ ÃíáõÙ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ß»Ý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II Ï³ñ·Ç íÃ³ñ³ÛÇÝ ß»Ýù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- // 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III Ï³ñ·Ç íÃ³ñ³ÛÇÝ ß»Ýù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- // 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IV Ï³ñ·Ç íÃ³ñ³ÛÇÝ ß»Ýù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- // 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ß»Ý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- // 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íïáïÝ³Ï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4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2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2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³Ù³ïÇñáõÃÛáõÝ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ÈÇ³½áñ³·ñ³ÛÇÝ Ï³é³í³ñÙ³Ý ³Ýó³Í µÝ³Ï»ÉÇ ß»Ýù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ß»Ý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î»Õ³÷áËíáÕ ³ÕµÇ ù³Ý³Ï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ïáÝÝ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³Û¹ ÃíáõÙª µÝ³ÏãáõÃÛáõÝÇ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³ÝÇï³ñ³Ï³Ý Ù³ùñÙ³Ý ¨ ³Õµ³Ñ³ÝáõÃÛ³Ý Ù»ù»Ý³Û³Ï³Ý å³ñÏÇ Ù»ù»Ý³-Ù»Ë³ÝÇ½ÙÝ»ñÇ ù³Ý³Ï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Ç³íá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³ÝÇï³ñ³Ï³Ý Ù³ùñÙ³Ý  ï³ñ³Íù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5.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»ù»Ý³Û³Ï³Ý å³ñÏÇ ï»ËÝÇÏ³Ï³Ý å³ïñ³ëï³Ï³ÝáõÃÛ³Ý û·ï³Ï³ñ ·áñÍáÕáõÃÛ³Ý ·áñÍ³ÏÇó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·áñ-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Í³ÏÇ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.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àéá·Ù³Ý ó³ÝóÇ »ñÏ³ñáõÃÛáõÝ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Ï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.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àéá·»ÉÇ ï³ñ³ÍùÇ Ù³Ï»ñ»ë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2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2.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»Ï µÝ³ÏãÇÝ ÁÝÏÝáÕ Ï³Ý³ã ï³ñ³Íù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5.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Ü»ñÑ³Ù³ÛÝù³ÛÇÝ ÷áÕáóÝ»ñÇ ¨ ×³Ý³å³ñÑÝ»ñÇ »ñÏ³ñáõÃÛáõÝ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Ï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0.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Ü»ñÑ³Ù³ÛÝù³ÛÇÝ ÷áÕáóÝ»ñÇ ¨ ×³Ý³å³ñÑÝ»ñÇ Ù³Ï»ñ»ë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½.ù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8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8.1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²é¨ïñÇ ¨ ëå³ë³ñÏÙ³Ý </w:t>
            </w:r>
          </w:p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ûµÛ»ÏïÝ»ñÇ ÃÇíÁ, ³Û¹ ÃíáõÙ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³é¨ïñÇ ûµÛ»Ïï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Ä. 24-Çó Ñ»ïá ³ßË³ïáÕ ûµÛ»Ïï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µ»Ý½ÇÝÇ ÉÇóù³íáñÙ³Ý Ï»ï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·³½Ç ÉÇóù³íáñÙ³Ý Ï»ï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³Ù³ÛÝùÇ ë»÷³Ï³ÝáõÃÛáõÝ Ñ³Ù³ñíáÕ ÑáÕ»ñÇ Ù³Ï»ñ»ë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6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ä»ï³Ï³Ý å³Ñáõëï³ÛÇÝ ÑáÕ»ñÇ Ù³Ï»ñ»ë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ä³Ñáõëï³ÛÇÝ ÑáÕ»ñÇ û·ï. Ù³Ï³ñ¹³Ï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´Ý³Ï³ñ³ÝÇ Ï³ñÇù³íáñ ÁÝï³ÝÇù.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ÁÝï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Ü³Ë³¹åñáó³Ï³Ý ÑÇÙÝ³ñÏ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½µ³Õ»óñ³Í ÑáÕ³ï³ñ³Íù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½.ù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0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ß»Ýù»ñÇ ï³ñ³Íù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5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55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»ñ»Ë³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Ùµ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áõÙ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³Ýñ³ÏñÃ³Ï³Ý ¹åñáó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³ß³Ï»ñïÝ»ñÇ ÃÇíÁ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ºñ³Åß³Ï³Ý ¹åñáó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áíáñáÕ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µ³ÅÇÝ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µ³ÅÇ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Ùµ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áõÙ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³ñ½³¹åñáó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»ñ»Ë³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½³Ó¨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Ùµ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áõÙ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ñï³¹åñáó³Ï³Ý ÑÇÙÝ³ñÏ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»ñ»Ë³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Ùµ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áõÙ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ß³ÏáõÃ³ÛÇÝ ÑÇÙÝ³ñÏ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»ñ»Ë³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Ùµ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ËáõÙ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Çí³Ý¹³Ýáó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×³Ï³É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äáÉÇÏÉÇÝÇÏ³-³ÙµáõÉ³ïáñÇ³Ý»ñÇ 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³Ûó»Éáõ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Ý³å³Ñáí ÁÝï³ÝÇù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ÁÝï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Î»Ýë³Ãáß³Ï³éáõ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93" w:right="-185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3" w:right="-185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3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³ßÙ³Ý¹³Ù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ä³ï»ñ³½ÙÇ ¨ ³ßË. í»ï»ñ³Ý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¶áñÍ³½áõñÏ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ö³Ëëï³Ï³Ý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Ù³ñ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ÀÝï³Ý»Ï³Ý Ýå³ëï ëï³óáÕ ÁÝï³ÝÇùÝ»ñÇ ÃÇí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ÁÝï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2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09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´Ý³ÏãáõÃÛ³Ý Ù»Ï ßÝãÇÝ ÁÝÏÝáÕ µÛáõç»ï³ÛÇÝ »Ï³Ùáõï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Ñ³½.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¹ñ³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.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»÷³Ï³Ý »Ï³ÙáõïÝ»ñÇ ï»ë³Ï³ñ³ñ ÏßÇéÁ Ñ³Ù³ÛÝùÇ µÛáõç»Ç ÁÝ¹Ñ³Ýáõñ »Ï³ÙáõïÝ»ñÇ Ù»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8.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3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Î³åÇï³É Í³Ëë»ñÇ ï»ë³Ï³ñ³ñ ÏßÇéÁ µÛáõç»Ç ÁÝ¹Ñ³Ýáõñ  Í³Ëë»ñÇ Ù»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8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.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³Û¹ ÃíáõÙª ë»÷³Ï³Ý ÙÇçáóÝ»ñÇ Ñ³ßíÇ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5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4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³Ù³ÛÝùÇ µÛáõç»Ç »Ï³ÙáõïÝ»ñÇ ÷³ëï³óÇ Ï³ï³ñáÕ³Ï³ÝÁ ×ßïí³Í åÉ³ÝÇ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0.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³Ù³ÛÝùÇ µÛáõç»Ç Í³Ëë»ñÇ ÷³ëï³óÇ Ï³ï³ñáÕ³Ï³ÝÁ ×ßïí³Í åÉ³ÝÇ ÝÏ³ïÙ³Ù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9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00.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³Ù³ÛÝùÇ ³ßË³ïáÕÝ»ñÇ  ³ßË³ï³-í³ñÓ»ñÇ ï»ë³Ï³ñ³ñ ÏßÇéÁ µÛáõç»Ç ÁÝ¹Ñ³Ýáõñ Í³Ëë»ñÇ Ù»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4.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Ð³Ù³ÛÝùÇ ³ßË³ïáÕÝ»ñÇ å³ñï³¹Çñ ëáóÇ³É³Ï³Ý ³å³Ñáí³·ñáõÃÛ³Ý í×³ñÝ»ñÇ ï»ë³Ï³ñ³ñ ÏßÇéÁ µÛáõç»Ç ÁÝ¹Ñ³Ýáõñ Í³Ëë»ñÇ Ù»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2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ÛÉ óáõó³ÝÇß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4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7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²ÛÉ ýÇÝ³Ýë³Ï³Ý óáõó³ÝÇß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5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4"/>
          <w:lang w:val="af-ZA"/>
        </w:rPr>
      </w:pPr>
      <w:r>
        <w:rPr>
          <w:rFonts w:cs="Arial Armenian" w:ascii="Arial Armenian" w:hAnsi="Arial Armenian"/>
          <w:sz w:val="24"/>
          <w:lang w:val="af-ZA"/>
        </w:rPr>
      </w:r>
    </w:p>
    <w:p>
      <w:pPr>
        <w:pStyle w:val="TextBody"/>
        <w:ind w:right="-1078" w:hanging="0"/>
        <w:rPr>
          <w:rFonts w:ascii="Arial Armenian" w:hAnsi="Arial Armenian" w:cs="Arial Armenian"/>
          <w:b/>
          <w:b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</w:r>
    </w:p>
    <w:p>
      <w:pPr>
        <w:pStyle w:val="TextBody"/>
        <w:ind w:right="-1078" w:hanging="0"/>
        <w:rPr>
          <w:rFonts w:ascii="Arial Armenian" w:hAnsi="Arial Armenian" w:cs="Arial Armenian"/>
          <w:b/>
          <w:b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</w:r>
    </w:p>
    <w:p>
      <w:pPr>
        <w:pStyle w:val="TextBody"/>
        <w:ind w:right="-1078" w:hanging="0"/>
        <w:rPr>
          <w:rFonts w:ascii="Arial Armenian" w:hAnsi="Arial Armenian" w:cs="Arial Armenian"/>
          <w:b/>
          <w:b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</w:r>
    </w:p>
    <w:p>
      <w:pPr>
        <w:pStyle w:val="TextBody"/>
        <w:ind w:right="-1078" w:hanging="0"/>
        <w:rPr>
          <w:rFonts w:ascii="Arial Armenian" w:hAnsi="Arial Armenian" w:cs="Arial Armenian"/>
          <w:b/>
          <w:b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</w:r>
    </w:p>
    <w:p>
      <w:pPr>
        <w:pStyle w:val="TextBody"/>
        <w:ind w:right="-1078" w:hanging="0"/>
        <w:rPr>
          <w:rFonts w:ascii="Arial Armenian" w:hAnsi="Arial Armenian" w:cs="Arial Armenian"/>
          <w:b/>
          <w:b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</w:r>
    </w:p>
    <w:p>
      <w:pPr>
        <w:pStyle w:val="TextBody"/>
        <w:ind w:right="-1078" w:hanging="0"/>
        <w:rPr>
          <w:rFonts w:ascii="Arial Armenian" w:hAnsi="Arial Armenian" w:cs="Arial Armenian"/>
          <w:b/>
          <w:b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  <w:t>º¼ð²ö²ÎàôØ</w:t>
      </w:r>
    </w:p>
    <w:p>
      <w:pPr>
        <w:pStyle w:val="TextBody"/>
        <w:ind w:right="-1078" w:hanging="0"/>
        <w:rPr>
          <w:rFonts w:ascii="Arial Armenian" w:hAnsi="Arial Armenian" w:cs="Arial Armenian"/>
          <w:b/>
          <w:b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</w:r>
    </w:p>
    <w:p>
      <w:pPr>
        <w:pStyle w:val="TextBody"/>
        <w:ind w:right="-1078" w:hanging="0"/>
        <w:rPr>
          <w:rFonts w:ascii="Arial Armenian" w:hAnsi="Arial Armenian" w:cs="Arial Armenian"/>
          <w:b/>
          <w:b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</w:r>
    </w:p>
    <w:p>
      <w:pPr>
        <w:pStyle w:val="TextBody"/>
        <w:ind w:right="-1" w:hanging="0"/>
        <w:rPr>
          <w:rFonts w:ascii="Arial Armenian" w:hAnsi="Arial Armenian" w:cs="Arial Armenian"/>
          <w:b/>
          <w:b/>
          <w:sz w:val="28"/>
          <w:szCs w:val="28"/>
          <w:u w:val="single"/>
          <w:lang w:val="af-ZA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rial Armenian" w:hAnsi="Arial Armenian" w:cs="Arial Armenian"/>
          <w:b/>
          <w:b/>
          <w:bCs/>
          <w:shadow/>
          <w:sz w:val="28"/>
          <w:szCs w:val="28"/>
          <w:u w:val="single"/>
          <w:lang w:val="ro-RO"/>
        </w:rPr>
      </w:pPr>
      <w:r>
        <w:rPr>
          <w:rFonts w:cs="Arial Armenian" w:ascii="Arial Armenian" w:hAnsi="Arial Armenian"/>
          <w:b/>
          <w:sz w:val="28"/>
          <w:szCs w:val="28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28"/>
          <w:szCs w:val="28"/>
          <w:u w:val="single"/>
          <w:lang w:val="af-ZA"/>
        </w:rPr>
        <w:t>Ð²ìºÈì²Ì 1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imes Armenian;Times New Roman" w:hAnsi="Times Armenian;Times New Roman" w:cs="Times Armenian;Times New Roman"/>
          <w:b/>
          <w:b/>
          <w:bCs/>
          <w:shadow/>
          <w:sz w:val="28"/>
          <w:szCs w:val="60"/>
          <w:u w:val="single"/>
          <w:lang w:val="ro-RO"/>
        </w:rPr>
      </w:pPr>
      <w:r>
        <w:rPr>
          <w:rFonts w:cs="Times Armenian;Times New Roman" w:ascii="Times Armenian;Times New Roman" w:hAnsi="Times Armenian;Times New Roman"/>
          <w:b/>
          <w:bCs/>
          <w:shadow/>
          <w:sz w:val="28"/>
          <w:szCs w:val="60"/>
          <w:u w:val="single"/>
          <w:lang w:val="ro-RO"/>
        </w:rPr>
      </w:r>
    </w:p>
    <w:p>
      <w:pPr>
        <w:pStyle w:val="Normal"/>
        <w:tabs>
          <w:tab w:val="clear" w:pos="720"/>
          <w:tab w:val="left" w:pos="2055" w:leader="none"/>
          <w:tab w:val="left" w:pos="5760" w:leader="none"/>
        </w:tabs>
        <w:jc w:val="center"/>
        <w:rPr>
          <w:rFonts w:ascii="Arial Armenian" w:hAnsi="Arial Armenian" w:cs="Arial Armenian"/>
          <w:b/>
          <w:b/>
          <w:bCs/>
          <w:shadow/>
          <w:sz w:val="28"/>
          <w:szCs w:val="60"/>
          <w:lang w:val="ro-RO"/>
        </w:rPr>
      </w:pPr>
      <w:r>
        <w:rPr>
          <w:rFonts w:cs="Arial Armenian" w:ascii="Arial Armenian" w:hAnsi="Arial Armenian"/>
          <w:b/>
          <w:bCs/>
          <w:shadow/>
          <w:sz w:val="28"/>
          <w:szCs w:val="60"/>
          <w:lang w:val="ro-RO"/>
        </w:rPr>
        <w:t>ì²Úø Ð²Ø²ÚÜøÆ  ÔºÎ²ì²ðÆ  ²ÞÊ²î²Î²¼ØÆ  Î²èàôòì²ÌøÀ</w:t>
      </w:r>
    </w:p>
    <w:p>
      <w:pPr>
        <w:pStyle w:val="Normal"/>
        <w:tabs>
          <w:tab w:val="clear" w:pos="720"/>
          <w:tab w:val="left" w:pos="2055" w:leader="none"/>
          <w:tab w:val="left" w:pos="5760" w:leader="none"/>
        </w:tabs>
        <w:jc w:val="center"/>
        <w:rPr>
          <w:rFonts w:ascii="Arial Armenian" w:hAnsi="Arial Armenian" w:cs="Arial Armenian"/>
          <w:b/>
          <w:b/>
          <w:bCs/>
          <w:shadow/>
          <w:sz w:val="28"/>
          <w:szCs w:val="60"/>
          <w:lang w:val="ro-RO"/>
        </w:rPr>
      </w:pPr>
      <w:r>
        <w:rPr>
          <w:rFonts w:cs="Arial Armenian" w:ascii="Arial Armenian" w:hAnsi="Arial Armenian"/>
          <w:b/>
          <w:bCs/>
          <w:shadow/>
          <w:sz w:val="28"/>
          <w:szCs w:val="60"/>
          <w:lang w:val="ro-RO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Armenian" w:hAnsi="Arial Armenian" w:cs="Arial Armenian"/>
          <w:b/>
          <w:b/>
          <w:bCs/>
          <w:shadow/>
          <w:sz w:val="28"/>
          <w:szCs w:val="60"/>
          <w:lang w:val="ro-RO"/>
        </w:rPr>
      </w:pPr>
      <w:r>
        <w:rPr>
          <w:rFonts w:cs="Arial Armenian" w:ascii="Arial Armenian" w:hAnsi="Arial Armenian"/>
          <w:b/>
          <w:bCs/>
          <w:shadow/>
          <w:sz w:val="28"/>
          <w:szCs w:val="60"/>
          <w:lang w:val="ro-RO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Armenian" w:hAnsi="Arial Armenian" w:cs="Arial Armenian"/>
          <w:outline/>
          <w:sz w:val="60"/>
          <w:szCs w:val="60"/>
          <w:u w:val="single"/>
          <w:lang w:val="ro-RO" w:eastAsia="en-US"/>
        </w:rPr>
      </w:pPr>
      <w:r>
        <w:rPr>
          <w:rFonts w:cs="Arial Armenian" w:ascii="Arial Armenian" w:hAnsi="Arial Armenian"/>
          <w:outline/>
          <w:sz w:val="60"/>
          <w:szCs w:val="60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5600</wp:posOffset>
                </wp:positionH>
                <wp:positionV relativeFrom="paragraph">
                  <wp:posOffset>28575</wp:posOffset>
                </wp:positionV>
                <wp:extent cx="203073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8"/>
                                <w:szCs w:val="16"/>
                              </w:rPr>
                              <w:t>Ð²Ø²ÚÜøÆ  ÔºÎ²ì²ð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9pt;height:39pt;mso-wrap-distance-left:9.05pt;mso-wrap-distance-right:9.05pt;mso-wrap-distance-top:0pt;mso-wrap-distance-bottom:0pt;margin-top:2.25pt;mso-position-vertical-relative:text;margin-left:328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8"/>
                          <w:szCs w:val="16"/>
                        </w:rPr>
                        <w:t>Ð²Ø²ÚÜøÆ  ÔºÎ²ì²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Armenian" w:hAnsi="Arial Armenian" w:cs="Arial Armenian"/>
          <w:lang w:val="ro-RO" w:eastAsia="en-US"/>
        </w:rPr>
      </w:pPr>
      <w:r>
        <w:rPr>
          <w:rFonts w:cs="Arial Armenian" w:ascii="Arial Armenian" w:hAnsi="Arial Armeni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6210</wp:posOffset>
                </wp:positionH>
                <wp:positionV relativeFrom="paragraph">
                  <wp:posOffset>68580</wp:posOffset>
                </wp:positionV>
                <wp:extent cx="0" cy="2489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5.4pt" to="412.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8255</wp:posOffset>
                </wp:positionV>
                <wp:extent cx="6520180" cy="497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497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4"/>
                                <w:szCs w:val="16"/>
                                <w:lang w:val="en-US"/>
                              </w:rPr>
                              <w:t>ø²ðîàôÔ²ð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4pt;height:39.15pt;mso-wrap-distance-left:9.05pt;mso-wrap-distance-right:9.05pt;mso-wrap-distance-top:0pt;mso-wrap-distance-bottom:0pt;margin-top:0.65pt;mso-position-vertical-relative:text;margin-left:161.7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24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4"/>
                          <w:szCs w:val="16"/>
                          <w:lang w:val="en-US"/>
                        </w:rPr>
                        <w:t>ø²ðîàôÔ²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outline/>
          <w:sz w:val="60"/>
          <w:szCs w:val="60"/>
          <w:u w:val="single"/>
          <w:lang w:val="ro-RO" w:eastAsia="en-US"/>
        </w:rPr>
      </w:pPr>
      <w:r>
        <w:rPr>
          <w:rFonts w:cs="Arial Armenian" w:ascii="Arial Armenian" w:hAnsi="Arial Armenian"/>
          <w:outline/>
          <w:sz w:val="60"/>
          <w:szCs w:val="60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31685</wp:posOffset>
                </wp:positionH>
                <wp:positionV relativeFrom="paragraph">
                  <wp:posOffset>50165</wp:posOffset>
                </wp:positionV>
                <wp:extent cx="0" cy="2584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3.95pt" to="561.5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8990</wp:posOffset>
                </wp:positionH>
                <wp:positionV relativeFrom="paragraph">
                  <wp:posOffset>50165</wp:posOffset>
                </wp:positionV>
                <wp:extent cx="0" cy="2584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3.95pt" to="663.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6695</wp:posOffset>
                </wp:positionH>
                <wp:positionV relativeFrom="paragraph">
                  <wp:posOffset>50165</wp:posOffset>
                </wp:positionV>
                <wp:extent cx="775970" cy="258445"/>
                <wp:effectExtent l="0" t="5080" r="190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3.95pt" to="178.9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6980</wp:posOffset>
                </wp:positionH>
                <wp:positionV relativeFrom="paragraph">
                  <wp:posOffset>50165</wp:posOffset>
                </wp:positionV>
                <wp:extent cx="0" cy="9531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.95pt" to="197.4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6515</wp:posOffset>
                </wp:positionH>
                <wp:positionV relativeFrom="paragraph">
                  <wp:posOffset>50165</wp:posOffset>
                </wp:positionV>
                <wp:extent cx="0" cy="9531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3.95pt" to="404.4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270</wp:posOffset>
                </wp:positionH>
                <wp:positionV relativeFrom="paragraph">
                  <wp:posOffset>50165</wp:posOffset>
                </wp:positionV>
                <wp:extent cx="382905" cy="3022600"/>
                <wp:effectExtent l="2857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30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.95pt" to="290.2pt,24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1005</wp:posOffset>
                </wp:positionH>
                <wp:positionV relativeFrom="paragraph">
                  <wp:posOffset>50165</wp:posOffset>
                </wp:positionV>
                <wp:extent cx="2449830" cy="223964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2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3.95pt" to="626pt,1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1645</wp:posOffset>
                </wp:positionH>
                <wp:positionV relativeFrom="paragraph">
                  <wp:posOffset>50165</wp:posOffset>
                </wp:positionV>
                <wp:extent cx="0" cy="9531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3.95pt" to="336.3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outline/>
          <w:sz w:val="60"/>
          <w:szCs w:val="60"/>
          <w:u w:val="single"/>
          <w:lang w:val="ro-RO" w:eastAsia="en-US"/>
        </w:rPr>
      </w:pPr>
      <w:r>
        <w:rPr>
          <w:rFonts w:cs="Arial Armenian" w:ascii="Arial Armenian" w:hAnsi="Arial Armenian"/>
          <w:outline/>
          <w:sz w:val="60"/>
          <w:szCs w:val="60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5575</wp:posOffset>
                </wp:positionH>
                <wp:positionV relativeFrom="paragraph">
                  <wp:posOffset>-635</wp:posOffset>
                </wp:positionV>
                <wp:extent cx="1162685" cy="520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ÜºðøÆÜ ²àô¸ÆîÆ ´²ÄÆ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55pt;height:40.95pt;mso-wrap-distance-left:9.05pt;mso-wrap-distance-right:9.05pt;mso-wrap-distance-top:0pt;mso-wrap-distance-bottom:0pt;margin-top:-0.05pt;mso-position-vertical-relative:text;margin-left:512.2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ÜºðøÆÜ ²àô¸ÆîÆ ´²ÄÆ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6055</wp:posOffset>
                </wp:positionH>
                <wp:positionV relativeFrom="paragraph">
                  <wp:posOffset>-635</wp:posOffset>
                </wp:positionV>
                <wp:extent cx="1203325" cy="5200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øÎ²¶ ì²ÚøÆ î²ð²Ìø²ÚÆÜ ´²ÄÆÜ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75pt;height:40.95pt;mso-wrap-distance-left:9.05pt;mso-wrap-distance-right:9.05pt;mso-wrap-distance-top:0pt;mso-wrap-distance-bottom:0pt;margin-top:-0.05pt;mso-position-vertical-relative:text;margin-left:614.6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øÎ²¶ ì²ÚøÆ î²ð²Ìø²ÚÆ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370</wp:posOffset>
                </wp:positionH>
                <wp:positionV relativeFrom="paragraph">
                  <wp:posOffset>-635</wp:posOffset>
                </wp:positionV>
                <wp:extent cx="1540510" cy="5200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2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¶ÈÊ.Ø²êÜ²¶º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üÆÜ²Üê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Æê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1.3pt;height:40.95pt;mso-wrap-distance-left:9.05pt;mso-wrap-distance-right:9.05pt;mso-wrap-distance-top:0pt;mso-wrap-distance-bottom:0pt;margin-top:-0.05pt;mso-position-vertical-relative:text;margin-left:43.1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¶ÈÊ.Ø²êÜ²¶º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  <w:t>üÆÜ²Üê</w:t>
                      </w: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Æêî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lang w:val="ro-RO" w:eastAsia="en-US"/>
        </w:rPr>
      </w:pPr>
      <w:r>
        <w:rPr>
          <w:rFonts w:cs="Arial Armenian" w:ascii="Arial Armenian" w:hAnsi="Arial Armeni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455</wp:posOffset>
                </wp:positionH>
                <wp:positionV relativeFrom="paragraph">
                  <wp:posOffset>64135</wp:posOffset>
                </wp:positionV>
                <wp:extent cx="318770" cy="208915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.05pt" to="61.7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515</wp:posOffset>
                </wp:positionH>
                <wp:positionV relativeFrom="paragraph">
                  <wp:posOffset>64135</wp:posOffset>
                </wp:positionV>
                <wp:extent cx="591820" cy="1495425"/>
                <wp:effectExtent l="7620" t="190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84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5.05pt" to="91pt,1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4765</wp:posOffset>
                </wp:positionH>
                <wp:positionV relativeFrom="paragraph">
                  <wp:posOffset>64135</wp:posOffset>
                </wp:positionV>
                <wp:extent cx="0" cy="14954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05pt" to="101.95pt,1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6695</wp:posOffset>
                </wp:positionH>
                <wp:positionV relativeFrom="paragraph">
                  <wp:posOffset>64135</wp:posOffset>
                </wp:positionV>
                <wp:extent cx="840105" cy="1495425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5.05pt" to="183.95pt,1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outline/>
          <w:sz w:val="60"/>
          <w:szCs w:val="60"/>
          <w:u w:val="single"/>
          <w:lang w:val="ro-RO" w:eastAsia="en-US"/>
        </w:rPr>
      </w:pPr>
      <w:r>
        <w:rPr>
          <w:rFonts w:cs="Arial Armenian" w:ascii="Arial Armenian" w:hAnsi="Arial Armenian"/>
          <w:outline/>
          <w:sz w:val="60"/>
          <w:szCs w:val="60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665</wp:posOffset>
                </wp:positionH>
                <wp:positionV relativeFrom="paragraph">
                  <wp:posOffset>109855</wp:posOffset>
                </wp:positionV>
                <wp:extent cx="1087120" cy="513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51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¶ÈÊ.Ø²êÜ²¶º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6pt;height:40.4pt;mso-wrap-distance-left:9.05pt;mso-wrap-distance-right:9.05pt;mso-wrap-distance-top:0pt;mso-wrap-distance-bottom:0pt;margin-top:8.65pt;mso-position-vertical-relative:text;margin-left:288.9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¶ÈÊ.Ø²êÜ²¶º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6175</wp:posOffset>
                </wp:positionH>
                <wp:positionV relativeFrom="paragraph">
                  <wp:posOffset>109855</wp:posOffset>
                </wp:positionV>
                <wp:extent cx="1437640" cy="5130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1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¶ÈÊ.Ø²êÜ²¶º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2pt;height:40.4pt;mso-wrap-distance-left:9.05pt;mso-wrap-distance-right:9.05pt;mso-wrap-distance-top:0pt;mso-wrap-distance-bottom:0pt;margin-top:8.65pt;mso-position-vertical-relative:text;margin-left:390.2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¶ÈÊ.Ø²êÜ²¶ºî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4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5520</wp:posOffset>
                </wp:positionH>
                <wp:positionV relativeFrom="paragraph">
                  <wp:posOffset>109855</wp:posOffset>
                </wp:positionV>
                <wp:extent cx="1183640" cy="513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13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¶ÈÊ.Ø²êÜ²¶º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2pt;height:40.4pt;mso-wrap-distance-left:9.05pt;mso-wrap-distance-right:9.05pt;mso-wrap-distance-top:0pt;mso-wrap-distance-bottom:0pt;margin-top:8.65pt;mso-position-vertical-relative:text;margin-left:177.6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¶ÈÊ.Ø²êÜ²¶º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7320</wp:posOffset>
                </wp:positionH>
                <wp:positionV relativeFrom="paragraph">
                  <wp:posOffset>109855</wp:posOffset>
                </wp:positionV>
                <wp:extent cx="948690" cy="4806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0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¶ÈÊ.Ø²êÜ²¶º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Ð²Þì²ä²Ð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7.85pt;mso-wrap-distance-left:9.05pt;mso-wrap-distance-right:9.05pt;mso-wrap-distance-top:0pt;mso-wrap-distance-bottom:0pt;margin-top:8.65pt;mso-position-vertical-relative:text;margin-left:-11.6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¶ÈÊ.Ø²êÜ²¶º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Ð²Þì²ä²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Arial Armenian" w:hAnsi="Arial Armenian" w:cs="Arial Armenian"/>
          <w:lang w:val="ro-RO"/>
        </w:rPr>
      </w:pPr>
      <w:r>
        <w:rPr>
          <w:rFonts w:cs="Arial Armenian" w:ascii="Arial Armenian" w:hAnsi="Arial Armenian"/>
          <w:lang w:val="ro-RO"/>
        </w:rPr>
        <w:tab/>
      </w:r>
    </w:p>
    <w:p>
      <w:pPr>
        <w:sectPr>
          <w:footerReference w:type="default" r:id="rId8"/>
          <w:type w:val="nextPage"/>
          <w:pgSz w:orient="landscape" w:w="16838" w:h="11906"/>
          <w:pgMar w:left="992" w:right="851" w:gutter="0" w:header="0" w:top="709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i/>
          <w:i/>
          <w:lang w:val="ro-RO" w:eastAsia="ru-RU"/>
        </w:rPr>
      </w:pPr>
      <w:r>
        <w:rPr>
          <w:rFonts w:cs="Arial Armenian" w:ascii="Arial Armenian" w:hAnsi="Arial Armenian"/>
          <w:i/>
          <w:lang w:val="ro-RO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115</wp:posOffset>
                </wp:positionH>
                <wp:positionV relativeFrom="paragraph">
                  <wp:posOffset>374650</wp:posOffset>
                </wp:positionV>
                <wp:extent cx="1022985" cy="4781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²è²æ²î²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Ø²êÜ²¶º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55pt;height:37.65pt;mso-wrap-distance-left:9.05pt;mso-wrap-distance-right:9.05pt;mso-wrap-distance-top:0pt;mso-wrap-distance-bottom:0pt;margin-top:29.5pt;mso-position-vertical-relative:text;margin-left:-22.4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²è²æ²î²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Ø²êÜ²¶ºî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06055</wp:posOffset>
                </wp:positionH>
                <wp:positionV relativeFrom="paragraph">
                  <wp:posOffset>374650</wp:posOffset>
                </wp:positionV>
                <wp:extent cx="934085" cy="560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²è²æ²î²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Ø²êÜ²¶º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55pt;height:44.1pt;mso-wrap-distance-left:9.05pt;mso-wrap-distance-right:9.05pt;mso-wrap-distance-top:0pt;mso-wrap-distance-bottom:0pt;margin-top:29.5pt;mso-position-vertical-relative:text;margin-left:614.6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²è²æ²î²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Ø²êÜ²¶ºî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3900</wp:posOffset>
                </wp:positionH>
                <wp:positionV relativeFrom="paragraph">
                  <wp:posOffset>374650</wp:posOffset>
                </wp:positionV>
                <wp:extent cx="934085" cy="4781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²è²æ²î²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Ø²êÜ²¶º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55pt;height:37.65pt;mso-wrap-distance-left:9.05pt;mso-wrap-distance-right:9.05pt;mso-wrap-distance-top:0pt;mso-wrap-distance-bottom:0pt;margin-top:29.5pt;mso-position-vertical-relative:text;margin-left:157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²è²æ²î²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Ø²êÜ²¶º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0</wp:posOffset>
                </wp:positionH>
                <wp:positionV relativeFrom="paragraph">
                  <wp:posOffset>374650</wp:posOffset>
                </wp:positionV>
                <wp:extent cx="934085" cy="4781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²è²æ²î²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  <w:t>Ø²êÜ²¶º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55pt;height:37.65pt;mso-wrap-distance-left:9.05pt;mso-wrap-distance-right:9.05pt;mso-wrap-distance-top:0pt;mso-wrap-distance-bottom:0pt;margin-top:29.5pt;mso-position-vertical-relative:text;margin-left:71.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²è²æ²î²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  <w:t>Ø²êÜ²¶ºî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2275</wp:posOffset>
                </wp:positionH>
                <wp:positionV relativeFrom="paragraph">
                  <wp:posOffset>1157605</wp:posOffset>
                </wp:positionV>
                <wp:extent cx="934085" cy="5562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56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4"/>
                                <w:szCs w:val="14"/>
                              </w:rPr>
                              <w:t>êä²ê²ðÎàÔ ²ÜÒÜ²Î²¼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55pt;height:43.8pt;mso-wrap-distance-left:9.05pt;mso-wrap-distance-right:9.05pt;mso-wrap-distance-top:0pt;mso-wrap-distance-bottom:0pt;margin-top:91.15pt;mso-position-vertical-relative:text;margin-left:233.2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4"/>
                          <w:szCs w:val="14"/>
                        </w:rPr>
                        <w:t>êä²ê²ðÎàÔ ²ÜÒÜ²Î²¼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right"/>
        <w:rPr>
          <w:rFonts w:ascii="Arial Armenian" w:hAnsi="Arial Armenian" w:cs="Arial Armenian"/>
          <w:b/>
          <w:b/>
          <w:sz w:val="28"/>
          <w:szCs w:val="28"/>
          <w:u w:val="single"/>
          <w:lang w:val="ro-RO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ro-RO"/>
        </w:rPr>
        <w:t>Ð²ìºÈì²Ì 3</w:t>
      </w:r>
    </w:p>
    <w:p>
      <w:pPr>
        <w:pStyle w:val="Normal"/>
        <w:ind w:left="-567" w:hanging="0"/>
        <w:jc w:val="center"/>
        <w:rPr>
          <w:rFonts w:ascii="Arial Armenian" w:hAnsi="Arial Armenian" w:cs="Arial Armenian"/>
          <w:b/>
          <w:b/>
          <w:sz w:val="32"/>
          <w:szCs w:val="32"/>
          <w:lang w:val="ro-RO"/>
        </w:rPr>
      </w:pPr>
      <w:r>
        <w:rPr>
          <w:rFonts w:cs="Arial Armenian" w:ascii="Arial Armenian" w:hAnsi="Arial Armenian"/>
          <w:b/>
          <w:sz w:val="32"/>
          <w:szCs w:val="32"/>
          <w:lang w:val="ro-RO"/>
        </w:rPr>
        <w:t>Ä ² Ø ² Ü ² Î ² ò àô Ú ò</w:t>
      </w:r>
    </w:p>
    <w:p>
      <w:pPr>
        <w:pStyle w:val="Normal"/>
        <w:ind w:left="-567" w:hanging="0"/>
        <w:jc w:val="center"/>
        <w:rPr>
          <w:rFonts w:ascii="Arial Armenian" w:hAnsi="Arial Armenian" w:cs="Arial Armenian"/>
          <w:b/>
          <w:b/>
          <w:sz w:val="32"/>
          <w:szCs w:val="32"/>
          <w:lang w:val="ro-RO"/>
        </w:rPr>
      </w:pPr>
      <w:r>
        <w:rPr>
          <w:rFonts w:cs="Arial Armenian" w:ascii="Arial Armenian" w:hAnsi="Arial Armenian"/>
          <w:b/>
          <w:sz w:val="32"/>
          <w:szCs w:val="32"/>
          <w:lang w:val="ro-RO"/>
        </w:rPr>
      </w:r>
    </w:p>
    <w:p>
      <w:pPr>
        <w:pStyle w:val="Normal"/>
        <w:ind w:left="-567" w:hanging="0"/>
        <w:jc w:val="center"/>
        <w:rPr/>
      </w:pPr>
      <w:r>
        <w:rPr>
          <w:rFonts w:cs="Arial Armenian" w:ascii="Arial Armenian" w:hAnsi="Arial Armenian"/>
          <w:b/>
          <w:sz w:val="22"/>
          <w:szCs w:val="22"/>
          <w:lang w:val="ro-RO"/>
        </w:rPr>
        <w:t>Ñ³Ù³ÛÝùÇ 2015-2018ÃÃ. ù³é³ÙÛ³ ½³ñ·³óÙ³Ý Íñ³·ñÇ Ùß³ÏÙ³Ý, ùÝÝ³ñÏÙ³Ý ¨ Ñ³ëï³ïÙ³Ý</w:t>
      </w:r>
    </w:p>
    <w:p>
      <w:pPr>
        <w:pStyle w:val="Normal"/>
        <w:ind w:left="-567" w:hanging="0"/>
        <w:jc w:val="center"/>
        <w:rPr>
          <w:rFonts w:ascii="Arial Armenian" w:hAnsi="Arial Armenian" w:cs="Arial Armenian"/>
          <w:b/>
          <w:b/>
          <w:sz w:val="22"/>
          <w:szCs w:val="22"/>
          <w:lang w:val="ro-RO"/>
        </w:rPr>
      </w:pPr>
      <w:r>
        <w:rPr>
          <w:rFonts w:cs="Arial Armenian" w:ascii="Arial Armenian" w:hAnsi="Arial Armenian"/>
          <w:b/>
          <w:sz w:val="22"/>
          <w:szCs w:val="22"/>
          <w:lang w:val="ro-RO"/>
        </w:rPr>
      </w:r>
    </w:p>
    <w:p>
      <w:pPr>
        <w:pStyle w:val="Normal"/>
        <w:ind w:left="-567" w:hanging="0"/>
        <w:jc w:val="both"/>
        <w:rPr/>
      </w:pPr>
      <w:r>
        <w:rPr>
          <w:rFonts w:cs="Arial Armenian" w:ascii="Arial Armenian" w:hAnsi="Arial Armenian"/>
          <w:sz w:val="22"/>
          <w:szCs w:val="22"/>
          <w:lang w:val="ro-RO"/>
        </w:rPr>
        <w:t>Ð³Ù³Ó³ÛÝ §î»Õ³Ï³Ý ÇÝùÝ³Ï³é³í³ñÙ³Ý Ù³ëÇÝ¦ ÐÐ ûñ»ÝùÇ Ñá¹í³Í 53-Ç, Ñ³Ù³ÛÝùÇ Õ»Ï³í³ñÁ ø³é³ÙÛ³ Íñ³·ñÇ Ùß³ÏÙ³Ý Ï³½Ù³Ï»ñåÙ³Ý ·áñÍÁÝÃ³óÁ ëÏëáõÙ ¿ Ñ³Ù³ÛÝùÇ ÝáñÁÝïÇñ ³í³·³Ýáõ ÉÇ³½áñáõÃÛáõÝÝ»ñÇ ëï³ÝÓÙ³Ý ûñí³ÝÇó ¨ Ý»ñÏ³Û³óÝáõÙ ¿ Ýñ³ Ñ³ëï³ïÙ³ÝÁ »é³ÙëÛ³ Å³ÙÏ»ïáõÙ:</w:t>
      </w:r>
    </w:p>
    <w:p>
      <w:pPr>
        <w:pStyle w:val="Normal"/>
        <w:ind w:left="-567" w:hanging="0"/>
        <w:jc w:val="center"/>
        <w:rPr>
          <w:rFonts w:ascii="Arial Armenian" w:hAnsi="Arial Armenian" w:cs="Arial Armenian"/>
          <w:b/>
          <w:b/>
          <w:sz w:val="22"/>
          <w:szCs w:val="22"/>
          <w:lang w:val="ro-RO"/>
        </w:rPr>
      </w:pPr>
      <w:r>
        <w:rPr>
          <w:rFonts w:cs="Arial Armenian" w:ascii="Arial Armenian" w:hAnsi="Arial Armenian"/>
          <w:b/>
          <w:sz w:val="22"/>
          <w:szCs w:val="22"/>
          <w:lang w:val="ro-RO"/>
        </w:rPr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00"/>
        <w:gridCol w:w="27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ÙÏ»ïÁ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ßË³ï³ÝùÝ»ñ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ä³ï³ëË³Ý³ïáõ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-ÇÝ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ÛÝùÇ Õ»Ï³í³ñÇ áñáßÙ³Ùµ (Ï³ñ·³¹ñáõÃÛ³Ùµ) Å³Ù³Ý³Ï³íáñ Ñ³ÝÓÝ³ÅáÕáíÇ ëï»ÕÍáõÙ (³í³·³Ýáõ 2-3 ³Ý¹³ÙÝ»ñÇ, ³ßË³ï³Ï³½ÙÇ Ñ³Ù³å³ï³ëË³Ý Ù³ëÝ³·»ïÝ»ñÇ, ù³Õ³ù³óÇ³Ï³Ý Ñ³ë³ñ³ÏáõÃÛ³Ý Ý»ñÏ³Û³óáõóÇãÝ»ñÇ ÁÝ¹·ñÏÙ³Ùµ), Ñ³ÝÓÝ³ÅáÕáíÇ Ý³Ë³·³ÑÇ ¨ ³Ý¹³ÙÝ»ñÇ Ññ³Ñ³Ý·³íáñáõÙ, Å³Ù³Ý³Ï³óáõÛóÇ Ñ³ëï³ïáõ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ÛÝùÇ Õ»Ï³í³ñ, ³ßË³ï³Ï³½ÙÇ ù³ñïáõÕ³ñ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Arial Armenian" w:ascii="Arial Armenian" w:hAnsi="Arial Armenian"/>
              </w:rPr>
              <w:t>Ð³Ù³ÛÝùÇ ù³é³ÙÛ³ ½³ñ·³óÙ³Ý Íñ³·ñÇ Ùß³ÏÙ³Ý ¨ ÁÝ¹áõÝÙ³Ý Ù»Ãá¹³Ï³Ý óáõóáõÙÝ»ñÇ ¨ Ñ³Ûï»ñÇ Ó¨»ñÇ Ï³½ÙáõÙ, Ñ³Ù³ÛÝùÇ Õ»Ï³í³ñÇ ÏáÕÙÇó ¹ñ³Ýó Ñ³ëï³ïáõÙ, ¹ñ³Ýó å³ï×»Ý»ñÇ ïñ³Ù³¹ñáõÙ ³ßË³ï³Ï³½ÙÇ µ³ÅÇÝÝ»ñÇÝ, »ÝÃ³Ï³ Ï³½Ù³Ï»ñåáõÃÛáõÝÝ»ñÇÝ, Ù³ëÝ³íáñ ¨ Ñ³ë³ñ³Ï³Ï³Ý Ñ³ïí³ÍÝ»ñÇ ß³Ñ³·ñ·Çé Ï³½Ù³Ï»ñåáõÃÛáõÝÝ»ñÇ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Ù³Ý³Ï³íáñ Ñ³ÝÓÝ³ÅáÕáí, ³ßË³ï³Ï³½ÙÇ ù³ñïáõÕ³ñ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ëï ³é³ÝÓÇÝ áÉáñïÝ»ñÇ Ñ³Ù³ÛÝùÇ Çñ³íÇ×³ÏÇ í»ñÉáõÍáõÃÛáõÝ ¨ ·Ý³Ñ³ïáõÙ, Ï³ñÇùÝ»ñÇ ¨ ÑÇÙÝ³ËÝ¹ÇñÝ»ñÇ µ³ó³Ñ³ÛïáõÙ, ÷³ëï³ÃÕÃ³íáñáõÙ ¨ Ý»ñÏ³Û³óáõÙ Å³Ù³Ý³Ï³íáñ Ñ³ÝÓÝ³ÅáÕáíÇ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ßË³ï³Ï³½ÙÇ µ³ÅÇÝÝ»ñ, »ÝÃ³Ï³ Ï³½Ù³Ï»ñåáõÃÛáõÝÝ»ñ, ß³Ñ³·ñ·Çé ³ÛÉ Ï³½Ù³Ï»ñåáõÃÛáõÝÝ»ñ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Ï³Û³óí³Í ÷³ëï³ÃÕÃ»ñÇ áõëáõÙÝ³ëÇñáõÙ, Ý»ñÏ³Û³óÝáÕÝ»ñÇ Ñ»ï ùÝÝ³ñÏáõÙ, Ñ³Ù³ÛÝùÇ àôÂÐì (SWOT) í»ñÉáõÍáõÃÛáõÝ, Ñ³Ù³ÛÝùÇ Çñ³íÇ×³ÏÇ ·Ý³Ñ³ïÙ³Ý ³Ù÷á÷ ÷³ëï³ÃÕÃ³íáñ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Ù³Ý³Ï³íáñ Ñ³ÝÓÝ³ÅáÕáí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ÛÝùÇ Çñ³íÇ×³ÏÇ, Ï³ñÇùÝ»ñÇ ¨ ÑÇÙÝ³ËÝ¹ÇñÝ»ñÇ  ßáõñç Ñ³Ýñ³ÛÇÝ ùÝÝ³ñÏÙ³Ý Ï³½Ù³Ï»ñåáõÙ, ³é³ç³ñÏáõÃÛáõÝÝ»ñÇ ÁÝ¹áõÝ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Ù³Ý³Ï³íáñ Ñ³ÝÓÝ³ÅáÕáí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ÛÝùÇ ýÇÝ³Ýë³Ï³Ý ÙÇçáóÝ»ñÇ í»ñÉáõÍáõÃÛáõÝ,  Ï³ÝË³ï»ëáõÙ ¨ Ý»ñÏ³Û³óáõÙ Å³Ù³Ý³Ï³íáñ Ñ³ÝÓÝ³ÅáÕáíÇ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µ³ÅÇÝ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ÛÝùÇ Áëï ³é³ÝÓÇÝ áÉáñïÝ»ñÇ ³é³çÝ³Ñ»ñÃ Ýå³ï³ÏÝ»ñÇ ³é³ç³¹ñáõÙ, ÏáÝÏñ»ï ËÝ¹ÇñÝ»ñÇ Ó¨³Ï»ñåáõÙ, Ï³åÇï³É Íñ³·ñ»ñÇ Ñ³Ûï»ñÇ Ï³½ÙáõÙ, ÑÇÙÝ³Ï³Ý óáõó³ÝÇßÝ»ñÇ ·Ý³Ñ³ïáõÙ ¨ Ý»ñÏ³Û³óáõÙ Å³Ù³Ý³Ï³íáñ Ñ³ÝÓÝ³ÅáÕáíÇ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ßË³ï³Ï³½ÙÇ µ³ÅÇÝÝ»ñ, »ÝÃ³Ï³ Ï³½Ù³Ï»ñåáõÃÛáõÝÝ»ñ, ß³Ñ³·ñ·Çé ³ÛÉ Ï³½Ù³Ï»ñåáõÃÛáõÝÝ»ñ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Ï³Û³óí³Í ÷³ëï³ÃÕÃ»ñÇ ¨ Ñ³Ûï»ñÇ áõëáõÙÝ³ëÇñáõÙ, Ý»ñÏ³Û³óÝáÕÝ»ñÇ Ñ»ï ùÝÝ³ñÏáõÙ ¨ ³Ù÷á÷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Ù³Ý³Ï³íáñ Ñ³ÝÓÝ³ÅáÕáí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ÛÝùÇ ½³ñ·³óÙ³Ý é³½Ù³í³ñáõÃÛ³Ý ¨ ÑÇÙÝ³Ï³Ý Ýå³ï³ÏÝ»ñÇ ë³ÑÙ³ÝáõÙ, Ï³åÇï³É Íñ³·ñ»ñÇ ·Ý³Ñ³ïÙ³Ý ã³÷³ÝÇßÝ»ñÇ ë³ÑÙ³ÝáõÙ, ¹ñ³Ýó ÑÇÙ³Ý íñ³ ³é³ç³ñÏí³Í Ï³åÇï³É Íñ³·ñ»ñÇ ³é³çÝ³Ñ»ñÃáõÃÛáõÝÝ»ñÇ áñáßáõÙ, Ï³åÇï³É Íñ³·ñ»ñÇ Ó¨³Ï»ñåáõÙ ¨ ³Ù÷á÷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Ù³Ý³Ï³íáñ Ñ³ÝÓÝ³ÅáÕáí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Arial Armenian" w:ascii="Arial Armenian" w:hAnsi="Arial Armenian"/>
              </w:rPr>
              <w:t>Ð³Ù³ÛÝùÇ  ù³é³ÙÛ³ ½³ñ·³óÙ³Ý Íñ³·ñÇ Ý³Ë³·ÍÇ Ý³ËÝ³Ï³Ý ï³ñµ»ñ³ÏÇ Ï³½ÙáõÙ ¨ Ý»ñÏ³Û³óáõÙ Ñ³Ù³ÛÝùÇ Õ»Ï³í³ñÇ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Ù³Ý³Ï³íáñ Ñ³ÝÓÝ³ÅáÕáí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Arial Armenian" w:ascii="Arial Armenian" w:hAnsi="Arial Armenian"/>
              </w:rPr>
              <w:t>Ð³Ù³ÛÝùÇ  ù³é³ÙÛ³ ½³ñ·³óÙ³Ý Íñ³·ñÇ Ý³Ë³·ÍÇ ùÝÝ³ñÏáõÙ Ñ³Ù³ÛÝùÇ Õ»Ï³í³ñÇ ³ßË³ï³Ï³½ÙáõÙ, ÷á÷áËáõÃÛáõÝÝ»ñÇ ¨ Éñ³óáõÙÝ»ñÇ Ï³ï³ñ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ÛÝùÇ Õ»Ï³í³ñ, Å³Ù³Ý³Ï³íáñ Ñ³ÝÓÝ³ÅáÕáí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Arial Armenian" w:ascii="Arial Armenian" w:hAnsi="Arial Armenian"/>
              </w:rPr>
              <w:t>Ð³Ù³ÛÝùÇ  ù³é³ÙÛ³ ½³ñ·³óÙ³Ý Íñ³·ñÇ Ý³Ë³·ÍÇ Ñ³Ýñ³ÛÇÝ ùÝÝ³ñÏáõÙ, ³é³ç³ñÏáõÃÛáõÝÝ»ñÇ ÁÝ¹áõÝáõÙ, ÷á÷áËáõÃÛáõÝÝ»ñÇ ¨ Éñ³óáõÙÝ»ñÇ Ï³ï³ñáõÙ, Ý³Ë³·ÍÇ í»ñçÝ³Ï³Ý ï³ñµ»ñ³ÏÇ` ûñ»Ýùáí ë³ÑÙ³Ýí³Í Ï³ñ·áí Ñ³Ù³ÛÝùÇ ³í³·³Ýáõ ³Ý¹³ÙÝ»ñÇÝ Ý»ñÏ³Û³ó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ÛÝùÇ Õ»Ï³í³ñ, ³ßË³ï³Ï³½ÙÇ ù³ñïáõÕ³ñ, Å³Ù³Ý³Ï³íáñ Ñ³ÝÓÝ³ÅáÕáí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-ñ¹ ß³µ³Ã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Arial Armenian" w:ascii="Arial Armenian" w:hAnsi="Arial Armenian"/>
              </w:rPr>
              <w:t>Ð³Ù³ÛÝùÇ ³í³·³Ýáõ ÝÇëïÇ ³ÝóÏ³óáõÙ, Ñ³Ù³ÛÝùÇ ù³é³ÙÛ³ ½³ñ·³óÙ³Ý Íñ³·ñÇ Ý³Ë³·ÍÇ ùÝÝ³ñÏáõÙ ¨ Ñ³ëï³ïáõ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ÛÝùÇ ³í³·³ÝÇ, Õ»Ï³í³ñ, ³ßË³ï³Ï³½ÙÇ ù³ñïáõÕ³ñ</w:t>
            </w:r>
          </w:p>
        </w:tc>
      </w:tr>
    </w:tbl>
    <w:p>
      <w:pPr>
        <w:pStyle w:val="Normal"/>
        <w:ind w:left="284" w:hanging="0"/>
        <w:rPr>
          <w:rFonts w:ascii="Arial Armenian" w:hAnsi="Arial Armenian" w:cs="Arial Armenian"/>
          <w:b/>
          <w:b/>
          <w:sz w:val="28"/>
          <w:szCs w:val="28"/>
          <w:u w:val="single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u w:val="single"/>
          <w:lang w:val="en-US"/>
        </w:rPr>
      </w:r>
    </w:p>
    <w:p>
      <w:pPr>
        <w:pStyle w:val="Normal"/>
        <w:ind w:hanging="990"/>
        <w:jc w:val="center"/>
        <w:rPr>
          <w:rFonts w:ascii="Arial Armenian" w:hAnsi="Arial Armenian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Arial Armenian" w:hAnsi="Arial Armenian"/>
          <w:b/>
          <w:bCs/>
          <w:sz w:val="22"/>
          <w:szCs w:val="22"/>
          <w:u w:val="single"/>
          <w:lang w:val="ro-RO"/>
        </w:rPr>
      </w:r>
    </w:p>
    <w:sectPr>
      <w:footerReference w:type="default" r:id="rId9"/>
      <w:type w:val="nextPage"/>
      <w:pgSz w:w="11906" w:h="16838"/>
      <w:pgMar w:left="1418" w:right="567" w:gutter="0" w:header="0" w:top="851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Harvats">
    <w:charset w:val="00"/>
    <w:family w:val="roman"/>
    <w:pitch w:val="variable"/>
  </w:font>
  <w:font w:name="Times LatArm">
    <w:charset w:val="00"/>
    <w:family w:val="auto"/>
    <w:pitch w:val="variable"/>
  </w:font>
  <w:font w:name="Albertus Medium">
    <w:charset w:val="00"/>
    <w:family w:val="swiss"/>
    <w:pitch w:val="variable"/>
  </w:font>
  <w:font w:name="Book Antiqua">
    <w:charset w:val="cc"/>
    <w:family w:val="roman"/>
    <w:pitch w:val="variable"/>
  </w:font>
  <w:font w:name="Britannic Bold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1283"/>
        </w:tabs>
        <w:ind w:left="1283" w:hanging="432"/>
      </w:pPr>
      <w:rPr>
        <w:sz w:val="20"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bCs w:val="false"/>
        <w:em w:val="none"/>
        <w:vanish w:val="false"/>
        <w:rFonts w:cs="Times New Roman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648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648"/>
      </w:pPr>
      <w:rPr>
        <w:i w:val="false"/>
        <w:b w:val="false"/>
      </w:rPr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1283"/>
        </w:tabs>
        <w:ind w:left="1283" w:hanging="432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bCs w:val="false"/>
        <w:em w:val="none"/>
        <w:vanish w:val="false"/>
        <w:rFonts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" w:hAnsi="Arial LatArm" w:cs="Arial LatArm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LatArm" w:hAnsi="Arial LatArm" w:cs="Arial LatArm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" w:hAnsi="Arial LatArm" w:cs="Arial LatArm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" w:hAnsi="Arial LatArm" w:cs="Arial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" w:hAnsi="Arial LatArm" w:cs="Arial LatArm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" w:hAnsi="Arial LatArm" w:cs="Arial LatArm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" w:hAnsi="Arial LatArm" w:cs="Arial LatArm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" w:hAnsi="ArTarumianHarvats" w:cs="ArTarumianHarvats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192" w:before="60" w:after="60"/>
      <w:ind w:left="1134" w:hanging="425"/>
    </w:pPr>
    <w:rPr>
      <w:rFonts w:ascii="Arial LatArm" w:hAnsi="Arial LatArm" w:cs="Arial LatArm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" w:hAnsi="Times LatArm" w:cs="Times LatArm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rFonts w:ascii="Arial LatArm" w:hAnsi="Arial LatArm" w:cs="Arial LatArm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 LatArm" w:hAnsi="Arial LatArm" w:cs="Arial LatArm"/>
      <w:sz w:val="24"/>
      <w:lang w:val="en-US"/>
    </w:rPr>
  </w:style>
  <w:style w:type="paragraph" w:styleId="Style6">
    <w:name w:val="Маркированный список"/>
    <w:basedOn w:val="Normal"/>
    <w:qFormat/>
    <w:pPr/>
    <w:rPr>
      <w:rFonts w:ascii="Arial LatArm" w:hAnsi="Arial LatArm" w:cs="Arial LatArm"/>
      <w:sz w:val="24"/>
      <w:lang w:val="en-US"/>
    </w:rPr>
  </w:style>
  <w:style w:type="paragraph" w:styleId="32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" w:hAnsi="Arial LatArm" w:cs="Arial LatArm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" w:hAnsi="ArTarumianHarvats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" w:hAnsi="Arial LatArm" w:cs="Arial LatArm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QuoteRight">
    <w:name w:val="Quote Right"/>
    <w:basedOn w:val="Normal"/>
    <w:qFormat/>
    <w:pPr>
      <w:spacing w:before="120" w:after="240"/>
      <w:ind w:left="72" w:hanging="0"/>
      <w:jc w:val="right"/>
    </w:pPr>
    <w:rPr>
      <w:rFonts w:ascii="Albertus Medium" w:hAnsi="Albertus Medium" w:cs="Albertus Medium"/>
      <w:i/>
      <w:sz w:val="28"/>
      <w:lang w:val="en-US"/>
    </w:rPr>
  </w:style>
  <w:style w:type="paragraph" w:styleId="21">
    <w:name w:val="Основной текст 2"/>
    <w:basedOn w:val="TextBody"/>
    <w:qFormat/>
    <w:pPr>
      <w:spacing w:before="120" w:after="120"/>
      <w:ind w:left="216" w:hanging="0"/>
    </w:pPr>
    <w:rPr>
      <w:rFonts w:ascii="Book Antiqua" w:hAnsi="Book Antiqua" w:cs="Book Antiqua"/>
      <w:sz w:val="22"/>
      <w:lang w:val="en-US" w:eastAsia="en-US"/>
    </w:rPr>
  </w:style>
  <w:style w:type="paragraph" w:styleId="Bullet">
    <w:name w:val="Bullet"/>
    <w:basedOn w:val="21"/>
    <w:qFormat/>
    <w:pPr>
      <w:numPr>
        <w:ilvl w:val="0"/>
        <w:numId w:val="9"/>
      </w:numPr>
      <w:spacing w:before="60" w:after="60"/>
      <w:ind w:left="432" w:hanging="0"/>
    </w:pPr>
    <w:rPr>
      <w:sz w:val="21"/>
    </w:rPr>
  </w:style>
  <w:style w:type="paragraph" w:styleId="BulletSquare">
    <w:name w:val="Bullet Square"/>
    <w:basedOn w:val="Bullet"/>
    <w:qFormat/>
    <w:pPr>
      <w:numPr>
        <w:ilvl w:val="0"/>
        <w:numId w:val="8"/>
      </w:numPr>
      <w:tabs>
        <w:tab w:val="clear" w:pos="720"/>
        <w:tab w:val="left" w:pos="360" w:leader="none"/>
      </w:tabs>
      <w:ind w:left="720" w:hanging="360"/>
    </w:pPr>
    <w:rPr/>
  </w:style>
  <w:style w:type="paragraph" w:styleId="Style11">
    <w:name w:val="Style1"/>
    <w:basedOn w:val="TextBody"/>
    <w:qFormat/>
    <w:pPr>
      <w:spacing w:before="120" w:after="120"/>
      <w:ind w:left="144" w:hanging="0"/>
    </w:pPr>
    <w:rPr>
      <w:rFonts w:ascii="Book Antiqua" w:hAnsi="Book Antiqua" w:cs="Book Antiqua"/>
      <w:sz w:val="22"/>
      <w:lang w:val="en-US" w:eastAsia="en-US"/>
    </w:rPr>
  </w:style>
  <w:style w:type="paragraph" w:styleId="BulletNumber">
    <w:name w:val="Bullet Number"/>
    <w:basedOn w:val="Bullet"/>
    <w:qFormat/>
    <w:pPr>
      <w:numPr>
        <w:ilvl w:val="0"/>
        <w:numId w:val="4"/>
      </w:numPr>
    </w:pPr>
    <w:rPr/>
  </w:style>
  <w:style w:type="paragraph" w:styleId="BulletLetter">
    <w:name w:val="Bullet Letter"/>
    <w:basedOn w:val="BulletNumber"/>
    <w:qFormat/>
    <w:pPr>
      <w:numPr>
        <w:ilvl w:val="0"/>
        <w:numId w:val="10"/>
      </w:numPr>
    </w:pPr>
    <w:rPr/>
  </w:style>
  <w:style w:type="paragraph" w:styleId="SectionHeading">
    <w:name w:val="Section Heading"/>
    <w:basedOn w:val="TextBody"/>
    <w:qFormat/>
    <w:pPr>
      <w:spacing w:before="60" w:after="60"/>
      <w:ind w:left="144" w:hanging="0"/>
      <w:jc w:val="center"/>
    </w:pPr>
    <w:rPr>
      <w:rFonts w:ascii="Britannic Bold" w:hAnsi="Britannic Bold" w:cs="Britannic Bold"/>
      <w:sz w:val="144"/>
      <w:lang w:val="en-US" w:eastAsia="en-US"/>
    </w:rPr>
  </w:style>
  <w:style w:type="paragraph" w:styleId="BulletLetter2">
    <w:name w:val="Bullet Letter 2"/>
    <w:basedOn w:val="BulletLetter"/>
    <w:qFormat/>
    <w:pPr>
      <w:numPr>
        <w:ilvl w:val="0"/>
        <w:numId w:val="11"/>
      </w:numPr>
    </w:pPr>
    <w:rPr/>
  </w:style>
  <w:style w:type="paragraph" w:styleId="QuoteBox">
    <w:name w:val="Quote Box"/>
    <w:basedOn w:val="Normal"/>
    <w:qFormat/>
    <w:pPr>
      <w:jc w:val="right"/>
    </w:pPr>
    <w:rPr>
      <w:rFonts w:ascii="Arial Armenian" w:hAnsi="Arial Armenian" w:cs="Arial Armenian"/>
      <w:b/>
      <w:sz w:val="24"/>
      <w:lang w:val="en-US"/>
    </w:rPr>
  </w:style>
  <w:style w:type="paragraph" w:styleId="Footnote">
    <w:name w:val="Footnote Text"/>
    <w:basedOn w:val="Normal"/>
    <w:pPr/>
    <w:rPr>
      <w:rFonts w:ascii="Arial Armenian" w:hAnsi="Arial Armenian" w:cs="Arial Armenian"/>
      <w:sz w:val="16"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29:00Z</dcterms:created>
  <dc:creator>Kartashyan</dc:creator>
  <dc:description/>
  <cp:keywords/>
  <dc:language>en-US</dc:language>
  <cp:lastModifiedBy>Admin</cp:lastModifiedBy>
  <cp:lastPrinted>2015-07-30T12:25:00Z</cp:lastPrinted>
  <dcterms:modified xsi:type="dcterms:W3CDTF">2015-07-31T09:01:00Z</dcterms:modified>
  <cp:revision>198</cp:revision>
  <dc:subject/>
  <dc:title>Ð²Ú²êî²ÜÆ Ð²Üð²äºîàôÂÚàôÜ </dc:title>
</cp:coreProperties>
</file>